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592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1" t="-3256" r="-4601" b="-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 2022 року</w:t>
      </w:r>
      <w:r>
        <w:rPr>
          <w:sz w:val="28"/>
          <w:szCs w:val="28"/>
        </w:rPr>
        <w:t xml:space="preserve">                                                                              № 941 -18-VIIІ</w:t>
      </w:r>
    </w:p>
    <w:p>
      <w:pPr>
        <w:pStyle w:val="Normal"/>
        <w:ind w:left="0" w:right="278" w:hanging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  <w:tab w:val="left" w:pos="9356" w:leader="none"/>
        </w:tabs>
        <w:ind w:left="0" w:right="0" w:firstLine="709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омадя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Бодні Олександру Анатолій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775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4:0771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провулок Садковий, 11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2. Затвердити Дмитренко Олесі Сергії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5608:08:002:0160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Шамраївка, вул. Шевченка, 9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3. Затвердити Задорожному Павлу Володимир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10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5:1104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ишнева, 3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4. Затвердити Коваль Ользі Павл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7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2:0941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провулок   Гоголя, 9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5. Затвердити Колотію Віктору Михайл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912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1:1076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провулок Джерельний, 4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6. Затвердити Коляці Анатолію Павл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698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3:0570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провулок Котляревського, 3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7. Затвердити Корнієнку Михайлу Олександр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0283601:01:001:0734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Остап’є, вулиця       Центральна, 15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8. Затвердити Лобачу Василю Іван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774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5:1107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иця    Вишнева, 11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9. Затвердити Пасічнику Василю Дмитр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4207:07:002:0179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Пасічники, вулиця Берегова, 5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0. Затвердити Пяткіній Ользі Ісак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3:03:003:0051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Ганжі, вулиця Козача, 8 а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1. Затвердити Ткаченко Світлані Олександр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62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1:1064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иця Ремесляна, 1а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2. Затвердити Шинкарчуку Юрію Степановичу, Шинкарчуку Вадиму Степан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56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4:0777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спільну часткову власність, а саме по 1/2 кожному,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иця Олександри Загрудної, 2-А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А. Дядюнова</w:t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28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630" w:top="11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9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4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5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7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09:40:47Z</dcterms:modified>
  <cp:revision>3</cp:revision>
  <dc:subject/>
  <dc:title/>
</cp:coreProperties>
</file>