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jc w:val="center"/>
        <w:rPr>
          <w:b/>
          <w:b/>
          <w:sz w:val="12"/>
          <w:szCs w:val="12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57200</wp:posOffset>
            </wp:positionV>
            <wp:extent cx="421640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uk-UA"/>
        </w:rPr>
        <w:t xml:space="preserve">                                              </w:t>
      </w:r>
    </w:p>
    <w:p>
      <w:pPr>
        <w:pStyle w:val="24"/>
        <w:ind w:left="0" w:right="282" w:hanging="0"/>
        <w:rPr/>
      </w:pPr>
      <w:r>
        <w:rPr/>
        <w:t>РЕШЕТИЛІВСЬКА МІСЬКА РАДА</w:t>
      </w:r>
    </w:p>
    <w:p>
      <w:pPr>
        <w:pStyle w:val="Normal"/>
        <w:ind w:left="0" w:right="28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left="0" w:right="282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вісімнадцята позачергов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 xml:space="preserve">26  січня 2022 року                                                                          № 951 </w:t>
      </w:r>
      <w:r>
        <w:rPr>
          <w:bCs/>
          <w:color w:val="000000"/>
          <w:lang w:val="uk-UA"/>
        </w:rPr>
        <w:t>- 18</w:t>
      </w:r>
      <w:r>
        <w:rPr>
          <w:bCs/>
          <w:lang w:val="uk-UA"/>
        </w:rPr>
        <w:t xml:space="preserve">-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І      </w:t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даж земельної ділянки для ведення селянського (фермерського) господарства гр. Самойленку О.М.</w:t>
      </w:r>
    </w:p>
    <w:p>
      <w:pPr>
        <w:pStyle w:val="Normal"/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п. 34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1"/>
          <w:sz w:val="28"/>
          <w:szCs w:val="28"/>
          <w:lang w:val="uk-UA"/>
        </w:rPr>
        <w:t xml:space="preserve"> ,,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”, ст. ст. 12, 81, 116, 122, п. „а” ч. 1 ст. 130, п.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ерехід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ь Земельного кодексу України, Законом України ,,Про внесення змін 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як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одавч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іг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господарськ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начення” та розглянувши клопотання </w:t>
      </w:r>
      <w:r>
        <w:rPr>
          <w:bCs/>
          <w:sz w:val="28"/>
          <w:szCs w:val="28"/>
          <w:lang w:val="uk-UA"/>
        </w:rPr>
        <w:t>гр. Самойленка О.М.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дати із земель комунальної власності Решетилівської міської територіальної громади земельну ділянку сільськогосподарського призначення  Самойленку Олександру Миколайовичу загальною площею 20,0000 га, цільове призначення (код КВЦПЗ – 01.02) для ведення фермерського господарства, кадастровий номер 5324281400:00:012:0021, за ціною, яка дорівнює нормативній грошовій оцінці земельної ділянки 589552,77 грн. (п’ятсот вісімдесят дев’ять тисяч п’ятсот п’ятдесят дві гривні 77 копійок) з розстрочкою платежу на два рок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Громадянину </w:t>
      </w:r>
      <w:r>
        <w:rPr>
          <w:sz w:val="28"/>
          <w:szCs w:val="28"/>
          <w:lang w:val="uk-UA"/>
        </w:rPr>
        <w:t xml:space="preserve">Самойленку Олександру Миколайовичу укласти цивільно-правову угоду про продаж земельної ділянки зазначеної у п.1 рішення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одати із земель комунальної власності Решетилівської міської територіальної громади земельну ділянку сільськогосподарського призначення Самойленку Олександру Миколайовичу загальною площею 29,0000 га, цільове призначення (код КВЦПЗ – 01.02) для ведення фермерського господарства, кадастровий номер 5324281400:00:005:0004, за ціною, яка дорівнює нормативній грошовій оцінці земельної ділянки 872213,54 грн. (вісімсот сімдесят дві тисячі двісті тринадцять гривень 54 копійки) з розстрочкою платежу на два рок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ромадянину Самойленку Олександру Миколайовичу укласти цивільно-правову угоду про продаж земельної ділянки зазначеної у п.1 рішення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>5. Уповноважити міському голові Дядюновій Оксані Анатоліївні бути представником Решетилівської міської ради Полтавської області (</w:t>
      </w:r>
      <w:r>
        <w:rPr>
          <w:color w:val="000000"/>
          <w:sz w:val="28"/>
          <w:szCs w:val="28"/>
          <w:lang w:val="uk-UA"/>
        </w:rPr>
        <w:t>код ЄДРПОУ 21044065) при укладені, в нотаріальному порядку, договорів купівлі-продажу земельних ділянок та їх підписанні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Фінансовому управлінню Решетилівської міської ради Полтавської області здійснювати контроль за надходженнями коштів від продажу земельних ділянок.</w:t>
      </w:r>
    </w:p>
    <w:p>
      <w:pPr>
        <w:pStyle w:val="Normal"/>
        <w:tabs>
          <w:tab w:val="clear" w:pos="708"/>
          <w:tab w:val="left" w:pos="675" w:leader="none"/>
        </w:tabs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</w:rPr>
        <w:t>Контроль за виконання цього 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highlight w:val="white"/>
          <w:lang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 Г.)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282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>О.А. Дядюнова</w:t>
      </w:r>
      <w:r>
        <w:rPr>
          <w:b/>
          <w:sz w:val="12"/>
          <w:szCs w:val="12"/>
          <w:lang w:val="uk-UA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Malgun Gothic Semilight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;Malgun Gothic Semiligh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;Malgun Gothic Semilight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Malgun Gothic Semilight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;Malgun Gothic Semiligh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;Malgun Gothic Semilight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Malgun Gothic Semilight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;Malgun Gothic Semilight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;Malgun Gothic Semilight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Malgun Gothic Semilight" w:cs="Mangal;Courier New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Malgun Gothic Semilight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Malgun Gothic Semilight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;Malgun Gothic Semilight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Malgun Gothic Semilight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09:50:52Z</dcterms:modified>
  <cp:revision>5</cp:revision>
  <dc:subject/>
  <dc:title/>
</cp:coreProperties>
</file>