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0957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8" t="-4244" r="-5998" b="-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 953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надання дозволу на виготовлення проекту землеустрою щодо відвед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ї діля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ки</w:t>
      </w:r>
      <w:r>
        <w:rPr>
          <w:bCs/>
          <w:sz w:val="28"/>
          <w:szCs w:val="28"/>
        </w:rPr>
        <w:t xml:space="preserve"> для ведення особистого селянського господарства учаснику бойових дій Білашу А.І.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озглянувши клопотання  Білаша А.І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дати дозвіл Білашу Анатолію Іван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2,0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-ща Покровське, поблизу земельної ділянки з кадастровим номером 5324280900:00:001:014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9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5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57:39Z</dcterms:modified>
  <cp:revision>4</cp:revision>
  <dc:subject/>
  <dc:title/>
</cp:coreProperties>
</file>