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0767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1" t="-4593" r="-6491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 № 959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их ділянок для ведення особистого селянського господарства громадянам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дати дозвіл Басаману Михайлу Івановичу 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тавська область, Полтавський район, м. Решетилівка, поблизу земельної ділянки з кадастровим номером 5324255100:00:006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.Надати дозвіл Болюбаш Зої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2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м. Решетилівка, поблизу земельної ділянки з кадастровим номером 5324255100:30:001:094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Надати дозвіл Бондарчук Людмилі Іван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4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Шрамки, поблизу земельної ділянки з кадастровим номером 5324282600:00:001:023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Надати дозвіл Васюті Тетяні Павл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м. Решетилівка, поблизу земельної ділянки з кадастровим номером 5324255100:00:002:007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Надати дозвіл Горобець Галині Пе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олотії, поблизу земельної ділянки з кадастровим номером 5324255104:04:002:003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Надати дозвіл Гришко Мотроні Фед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0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м. Решетилівка, поблизу земельної ділянки з кадастровим номером 5324255100:30:001:041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Надати дозвіл Дикопавленку Сергію Володими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2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Шамраївка, поблизу земельної ділянки з кадастровим номером 5324285608:08:002:001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8. Надати дозвіл Жиденко Інні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81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тавська область, Полтавський район, м. Решетилівка, поблизу земельної ділянки з кадастровим номером 5324255100:00:002:005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9. Надати дозвіл Каленчук Юлії Валентин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6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Хрещате, із земельної ділянки з кадастровим номером 5324281300:00:003:01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Надати дозвіл Качуру Олександру Михайл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Лиман Другий, поблизу земельної ділянки з кадастровим номером 5324281501:01:001:016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1. Надати дозвіл Климко Людмилі Андрі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0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-ще Покровське, поблизу земельної ділянки з кадастровим номером 5324280901:01:003:037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2. Надати дозвіл </w:t>
      </w:r>
      <w:r>
        <w:rPr>
          <w:rFonts w:eastAsia="Calibri" w:cs="Times New Roman"/>
          <w:bCs/>
          <w:color w:val="000000"/>
          <w:sz w:val="28"/>
          <w:szCs w:val="28"/>
          <w:lang w:val="uk-UA" w:eastAsia="zh-CN" w:bidi="ar-SA"/>
        </w:rPr>
        <w:t>Коваленко Оксані Григорівні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9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ілоконі, поблизу земельної ділянки з кадастровим номером 5324255100:00:003:021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3. Надати дозвіл Койнаш Надії Пе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9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Нове Остапове, поблизу земельної ділянки з кадастровим номером 5320283603:03:001:102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4. Надати дозвіл Колєсніковій Катерині Вікт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2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Шрамки, поблизу земельної ділянки з кадастровим номером 5324282600:00:001:021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5. Надати дозвіл Кулик Інні Вікт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2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Демидівка, поблизу земельної ділянки з кадастровим номером 5324280501:01:001:027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6. Надати дозвіл Куцевол Світлані Борис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Шевченкове, поблизу земельної ділянки з кадастровим номером 5324285601:01:003:002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7. Надати дозвіл Ляшенко Юлії Пе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2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Ганжі, поблизу земельної ділянки з кадастровим номером 5324255103:03:003:003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8. Надати дозвіл Першко Галині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Федіївка, поблизу земельної ділянки з кадастровим номером 5324285400:00:009:001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9. Надати дозвіл Пеха Євгенію Павл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-ща Покровське, поблизу земельної ділянки з кадастровим номером 5324280900:00:007:013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0. Надати дозвіл Ромасю Владиславу Серг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-ща Покровське, поблизу земельної ділянки з кадастровим номером 5324280900:00:007:012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Надати дозвіл Семененку Максиму Микола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Сухорабівка, поблизу земельної ділянки з кадастровим номером 5324285000:00:003:019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2. Надати дозвіл Семененку Сергію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4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аленики, із земельної ділянки з кадастровим номером 5324281300:00:007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3. Надати дозвіл Славіті Максиму Микола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ривки, поблизу земельної ділянки з кадастровим номером 5324280900:00:001:026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4. Надати дозвіл Скрильник Валентині Олександ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1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Шрамки, поблизу земельної ділянки з кадастровим номером 5324282603:03:002:002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5. Надати дозвіл Солтису Петру Пет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Шамраївка, поблизу земельної ділянки з кадастровим номером 5324285608:08:001:01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6. Надати дозвіл Стрижко Світлані Сергі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9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М’якеньківка, поблизу земельної ділянки з кадастровим номером 5324282600:00:004:000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7. Надати дозвіл Федію Леоніду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Федіївка, поблизу земельної ділянки з кадастровим номером 5324285401:01:002:000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8. Надати дозвіл Хлистун Людмилі Анатолі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4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М’якеньківка, поблизу земельної ділянки з кадастровим номером 5324282600:00:002:009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9. Надати дозвіл Череднику Олександру Анатол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6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Хоружі, поблизу земельної ділянки з кадастровим номером 5324255108:08:001:003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0. Надати дозвіл Шостак Оксані Дми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Потеряйки, поблизу земельної ділянки з кадастровим номером 5324282805:05:001:002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1. Надати дозвіл Юхименку Вячеславу Володими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Федіївка, поблизу земельної ділянки з кадастровим номером 5324285401:01:002:01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</w:t>
      </w:r>
      <w:r>
        <w:rPr>
          <w:bCs/>
          <w:color w:val="000000"/>
          <w:sz w:val="28"/>
          <w:szCs w:val="28"/>
        </w:rPr>
        <w:t xml:space="preserve">. Надати дозвіл Ященку Володимиру Михайл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ащенки, поблизу земельної ділянки з кадастровим номером 5324283100:00:002:006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Liberation Mono"/>
    </w:rPr>
  </w:style>
  <w:style w:type="paragraph" w:styleId="1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4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3:54:31Z</dcterms:modified>
  <cp:revision>6</cp:revision>
  <dc:subject/>
  <dc:title/>
</cp:coreProperties>
</file>