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0530</wp:posOffset>
            </wp:positionV>
            <wp:extent cx="41021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960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надання дозволу на виготовлення проекту землеустрою щодо відвед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ї ділянки для ведення особистого селянського господарства Горульку І.О.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ind w:left="0" w:right="0" w:firstLine="680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озглянувши клопотання Горулька І.О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85" w:leader="none"/>
        </w:tabs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дати дозвіл Горульку Івану Олександр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1,0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олтавська область, Полтавський район, за межами с-ща Покровське поблизу земельної ділянки з кадастровим номером 5324280900:00:007:001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115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9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0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4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10:05:44Z</dcterms:modified>
  <cp:revision>7</cp:revision>
  <dc:subject/>
  <dc:title/>
</cp:coreProperties>
</file>