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0830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7" t="-4477" r="-6327" b="-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68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надання дозволу на виготовлення проекту землеустрою щодо відвед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ої  ділянки для ведення особистого селянського господарства   </w:t>
      </w:r>
      <w:r>
        <w:rPr>
          <w:bCs/>
          <w:color w:val="000000"/>
          <w:sz w:val="28"/>
          <w:szCs w:val="28"/>
        </w:rPr>
        <w:t>Харченку І. І.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зглянувши клопотанн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ати дозвіл Харченку Івану Івановичу на виготовлення проекту землеустрою щодо відведення земельної ділянки орієнтовною площею 2,0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лтавська область, Полтавський район, за межами с. Каленики, із земельної ділянки з кадастровим номером 5324285700:00:006:002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О.А. Дядюнова</w:t>
      </w:r>
    </w:p>
    <w:p>
      <w:pPr>
        <w:pStyle w:val="Normal"/>
        <w:ind w:left="0" w:right="28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9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5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2022-01-28T15:10:00Z</cp:lastPrinted>
  <dcterms:modified xsi:type="dcterms:W3CDTF">2022-01-28T13:11:21Z</dcterms:modified>
  <cp:revision>9</cp:revision>
  <dc:subject/>
  <dc:title/>
</cp:coreProperties>
</file>