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01955</wp:posOffset>
            </wp:positionV>
            <wp:extent cx="421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835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роекту землеустрою щодо відведення земельних ділянок із зміною цільового призначення та передачу у постійне користування Службі автомобільних доріг у Полтавській області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8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заяви Служби автомобільних доріг у Полтавській област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атвердити Службі автомобільних доріг у Полтавській області проект землеустрою щодо відведення земельної ділянки загальною площею 0,2141 га кадастровий номер 5324255100:00:010:0171 зі зміною її цільового призначення із ,,землі запасу” на ,,для  розміщення та експлуатації будівель і споруд автомобільного транспорту та дорожнього господарства”, код КВЦПЗ-12.04 (для будівництва обходу м. Решетилівка на ділянці км 172+140 - км 174+145 при  реконструкції  автомобільної  дороги  державного  значення Н-31 Дніпро-Царичанка-Кобеляки-Решетилівка, Полтавська область) на території Решетилівської міської ради Полтавського району Полтавської області та передати дану земельну ділянку у постійне користування Службі автомобільних доріг у Полтавській області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</w:t>
        <w:tab/>
        <w:t>О.А. Дядюнова</w:t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55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1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7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8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09:13:07Z</dcterms:modified>
  <cp:revision>5</cp:revision>
  <dc:subject/>
  <dc:title/>
</cp:coreProperties>
</file>