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65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7" t="-3140" r="-4437" b="-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 2021 року</w:t>
      </w:r>
      <w:r>
        <w:rPr>
          <w:sz w:val="28"/>
          <w:szCs w:val="28"/>
        </w:rPr>
        <w:t xml:space="preserve">                                                                         № 834-16-VIIІ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1. Затвердити Башинській Людмилі Микола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608:08:002:0159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Шамраївка, вул. 1 Травня, 16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2. Затвердити Василенку Андрію Вікторовичу, Тютюнник Тетяні Андрі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2602:02:001:0138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спільну часткову власність, а саме по 1/2 кожному,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Михнівка, вул. Центральна, 16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3. Затвердити Зінченку Андрію Сергі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158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1903:03:001:0036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Глибока Балка, вул. Полтавська, 5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4. Затвердити Пащевській Ріті Володими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2801:01:001:010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Нова Михайлівка, вул. Молодіжна, 5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5. Затвердити Поправці Людмилі Васил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0283601:01:001:072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Остап’є, вул. Бережного, 36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6. Затвердити Синюрці Олександру Ів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2801:01:001:0102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Нова Михайлівка, вул. Молодіжна, 42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7. Затвердити Федак Марії Степа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3201:01:001:051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Піщане, вул. Миру, 38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8. Затвердити Яценку Сергію Григо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3107:07:001:0135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Яценки, вул. Бузкова, 2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630" w:top="11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9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2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09:11:09Z</dcterms:modified>
  <cp:revision>11</cp:revision>
  <dc:subject/>
  <dc:title/>
</cp:coreProperties>
</file>