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529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№ 831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 земельних ділянок</w:t>
      </w:r>
      <w:r>
        <w:rPr>
          <w:sz w:val="28"/>
          <w:szCs w:val="28"/>
        </w:rPr>
        <w:t xml:space="preserve"> для ведення особистого селянського господарства на території Решетилівської міської ради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. Затвердити Біловій Вікторії Іва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316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5:05:001:006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отеряй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. Затвердити Богодюк Аліні Геннад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5:05:001:006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отеряй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. Затвердити Гречці Ольз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8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4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. Затвердити Даниленку Олександру Ів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4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. Затвердити Деркач Аллі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525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101:01:001:032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ащ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. Затвердити Дзябенку Ярославу Анатол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4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. Затвердити Дмитренку Ігорю Серг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1:01:001:023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. Затвердити Каращук Світлані Пет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624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1:01:002:011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. Затвердити Кисіль Марії Михай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8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700:00:002:003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Ш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. Затвердити Коваленко Світлані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10:122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1. Затвердити Козар Марії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11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5:05:001:013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дгір’я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2. Затвердити Козаренко Тетяні Іва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72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4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3. Затвердити Кордубан Тетян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6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3:03:001:124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Нове Остапов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4. Затвердити Марченко Галині Іва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3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5:05:001:006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отеряй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5. Затвердити Омельченко Лілії Володими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147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72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6. Затвердити Пащенку Сергію Григо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100:00:002:010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 xml:space="preserve">Полтавська область, Полтавський район, за </w:t>
      </w:r>
      <w:r>
        <w:rPr>
          <w:sz w:val="28"/>
          <w:szCs w:val="28"/>
        </w:rPr>
        <w:t>межами с. Пащ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7. Затвердити Пилипенку Володимиру Ів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00:009:005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8. Затвердити Піщанському Олександру Василь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1:01:001:023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9. Затвердити Піщанській Ользі Іва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805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7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0. Затвердити Піщанському Сергію Василь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06:010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1. Затвердити Прокопенко Світлані Серг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379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101:01:002:010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ащ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2. Затвердити Пустовій Людмил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501:01:001:029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3. Затвердити Рукавиці Валентині Пет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0:00:001:013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Тривайл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4. Затвердити Самойлюк Лорі Олекс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7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100:00:003:006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ащ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5. Затвердити Сепітій Любов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3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100:00:002:010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ащ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6. Затвердити Стріленку Сергію Михайл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1:01:001:050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7. Затвердити Філоненко Ілоні Олександрівні </w:t>
      </w:r>
      <w:r>
        <w:rPr>
          <w:sz w:val="28"/>
          <w:szCs w:val="28"/>
          <w:highlight w:val="white"/>
        </w:rPr>
        <w:t xml:space="preserve">проект землеустрою щодо відведення земельної ділянки площею 0,4000 </w:t>
      </w:r>
      <w:r>
        <w:rPr>
          <w:bCs/>
          <w:sz w:val="28"/>
          <w:szCs w:val="28"/>
          <w:highlight w:val="white"/>
        </w:rPr>
        <w:t xml:space="preserve">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3:03:001:005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Молодиківщин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8. Затвердити Харь Вікторії Леонід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8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800:00:008:008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Нова Михай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9. Затвердити Цисик Ганні Олекс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2:184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;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;Arial"/>
      <w:color w:val="00000A"/>
    </w:rPr>
  </w:style>
  <w:style w:type="paragraph" w:styleId="113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4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6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4:00Z</dcterms:created>
  <dc:creator>WIN7XP</dc:creator>
  <dc:description/>
  <dc:language>en-US</dc:language>
  <cp:lastModifiedBy/>
  <cp:lastPrinted>1995-11-21T17:41:00Z</cp:lastPrinted>
  <dcterms:modified xsi:type="dcterms:W3CDTF">2021-12-13T09:05:48Z</dcterms:modified>
  <cp:revision>3</cp:revision>
  <dc:subject/>
  <dc:title/>
</cp:coreProperties>
</file>