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1973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8" t="-2616" r="-3698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2021 року</w:t>
      </w:r>
      <w:r>
        <w:rPr>
          <w:sz w:val="28"/>
          <w:szCs w:val="28"/>
        </w:rPr>
        <w:t xml:space="preserve">                                                                            №  827- 16-VIIІ</w:t>
      </w:r>
    </w:p>
    <w:p>
      <w:pPr>
        <w:pStyle w:val="Normal"/>
        <w:ind w:left="0" w:right="278" w:hanging="0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Cs/>
          <w:color w:val="000000"/>
          <w:sz w:val="28"/>
          <w:szCs w:val="28"/>
        </w:rPr>
        <w:t>Про надання дозволу на виготовле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у землеустрою щодо відведення земельних ділянок з цільовим призначенням землі загального користування</w:t>
      </w:r>
    </w:p>
    <w:p>
      <w:pPr>
        <w:pStyle w:val="Normal"/>
        <w:ind w:left="0" w:righ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</w:t>
      </w:r>
      <w:r>
        <w:rPr>
          <w:color w:val="000000"/>
          <w:sz w:val="28"/>
          <w:szCs w:val="28"/>
        </w:rPr>
        <w:t xml:space="preserve">Решетилівська міська рада 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дати дозвіл Решетилівській міській раді </w:t>
      </w:r>
      <w:r>
        <w:rPr>
          <w:sz w:val="28"/>
          <w:szCs w:val="28"/>
        </w:rPr>
        <w:t>на виготовлення проекту землеустрою щодо відведення земельної ділянки для створення громадських пасовищ (18.00-землі загального користування) орієнтовною площею      82,5000 га, за адресо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тавська область, Полтавський район, за межами с. Каленики, поблизу земельної ділянки з кадастровим номером 5324281300:00:007:001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дати дозвіл Решетилівській міській раді </w:t>
      </w:r>
      <w:r>
        <w:rPr>
          <w:sz w:val="28"/>
          <w:szCs w:val="28"/>
        </w:rPr>
        <w:t>на виготовлення проекту землеустрою щодо відведення земельної ділянки для створення громадських пасовищ (18.00-землі загального користування) орієнтовною площею      12,5000 га, за адресо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тавська область, Полтавський район, за межами с. Каленики, поблизу земельної ділянки з кадастровим номером 5324281300:00:001:002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дати дозвіл Решетилівській міській раді </w:t>
      </w:r>
      <w:r>
        <w:rPr>
          <w:sz w:val="28"/>
          <w:szCs w:val="28"/>
        </w:rPr>
        <w:t>на виготовлення проекту землеустрою щодо відведення земельної ділянки для створення громадських пасовищ (18.00-землі загального користування) орієнтовною площею      20,0000 га, за адресо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тавська область, Полтавський район, за межами с. Каленики, поблизу земельної ділянки з кадастровим номером 5324281300:00:001:0011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Надати дозвіл Решетилівській міській раді </w:t>
      </w:r>
      <w:r>
        <w:rPr>
          <w:sz w:val="28"/>
          <w:szCs w:val="28"/>
        </w:rPr>
        <w:t>на виготовлення проекту землеустрою щодо відведення земельної ділянки для створення громадських пасовищ (18.00-землі загального користування) орієнтовною площею      3,0000 га, за адресо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тавська область, Полтавський район, за межами с. Хрещате, поблизу земельної ділянки з кадастровим номером 5324281300:00:003:0106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 Надати дозвіл Решетилівській міській раді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для створення громадських пасовищ (18.00-землі загального користування) </w:t>
      </w:r>
      <w:r>
        <w:rPr>
          <w:color w:val="000000"/>
          <w:sz w:val="28"/>
          <w:szCs w:val="28"/>
        </w:rPr>
        <w:t xml:space="preserve">за рахунок земельної ділянки з кадастровим номером </w:t>
      </w:r>
      <w:r>
        <w:rPr>
          <w:color w:val="000000"/>
          <w:sz w:val="28"/>
          <w:szCs w:val="28"/>
          <w:shd w:fill="FFFFFF" w:val="clear"/>
        </w:rPr>
        <w:t>5324281300:00:001:0026, загальною площею 47,6358 га, за адресою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 Надати дозвіл Решетилівській міській раді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для створення громадських пасовищ (18.00-землі загального користування) </w:t>
      </w:r>
      <w:r>
        <w:rPr>
          <w:color w:val="000000"/>
          <w:sz w:val="28"/>
          <w:szCs w:val="28"/>
        </w:rPr>
        <w:t xml:space="preserve">за рахунок земельної ділянки з кадастровим номером </w:t>
      </w:r>
      <w:r>
        <w:rPr>
          <w:color w:val="000000"/>
          <w:sz w:val="28"/>
          <w:szCs w:val="28"/>
          <w:shd w:fill="FFFFFF" w:val="clear"/>
        </w:rPr>
        <w:t>5324281300:00:001:0021, загальною площею 3,6646 га, за адресою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7. Надати дозвіл Решетилівській міській раді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для створення громадських пасовищ (18.00-землі загального користування) </w:t>
      </w:r>
      <w:r>
        <w:rPr>
          <w:color w:val="000000"/>
          <w:sz w:val="28"/>
          <w:szCs w:val="28"/>
        </w:rPr>
        <w:t xml:space="preserve">за рахунок земельної ділянки з кадастровим номером </w:t>
      </w:r>
      <w:r>
        <w:rPr>
          <w:color w:val="000000"/>
          <w:sz w:val="28"/>
          <w:szCs w:val="28"/>
          <w:shd w:fill="FFFFFF" w:val="clear"/>
        </w:rPr>
        <w:t>5324281300:00:001:0020, загальною площею 42,2636 га, за адресою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лтавська область, Полтавський район, за межами с. Каленик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мовником робіт з виготовлення проектів землеустрою щодо відведення земельної ділянки для створення громадських пасовищ (18.00-землі загального користування) визначити виконавчий комітет Решетилівської міської ради.</w:t>
      </w:r>
    </w:p>
    <w:p>
      <w:pPr>
        <w:pStyle w:val="Normal"/>
        <w:tabs>
          <w:tab w:val="clear" w:pos="708"/>
          <w:tab w:val="left" w:pos="675" w:leader="none"/>
        </w:tabs>
        <w:ind w:left="0" w:right="0" w:firstLine="709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Контроль за виконання цього 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Г.)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                                                             О.А. Дядю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;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;Arial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7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;Arial"/>
      <w:color w:val="00000A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8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0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12-13T08:55:24Z</dcterms:modified>
  <cp:revision>4</cp:revision>
  <dc:subject/>
  <dc:title/>
</cp:coreProperties>
</file>