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6245</wp:posOffset>
            </wp:positionV>
            <wp:extent cx="41402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шіст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10 грудня 2021 року</w:t>
      </w:r>
      <w:r>
        <w:rPr>
          <w:sz w:val="28"/>
          <w:szCs w:val="28"/>
        </w:rPr>
        <w:t xml:space="preserve">                                                                        № 826 -16-VI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документації </w:t>
      </w:r>
    </w:p>
    <w:p>
      <w:pPr>
        <w:pStyle w:val="Normal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з землеустрою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громадян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</w:t>
      </w:r>
      <w:r>
        <w:rPr>
          <w:bCs/>
          <w:sz w:val="28"/>
          <w:szCs w:val="28"/>
        </w:rPr>
        <w:t>міська рада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. Затвердити Барній Людмилі Михайл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602:02:001:005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ind w:left="0" w:right="-1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лтавська область, Полтавський район, с. Бузинівщина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2. Затвердити Бибик Лідії Олексії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0283601:01:001:0718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Остап’є, вулиця Кірова, 9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3. </w:t>
      </w: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bCs/>
          <w:sz w:val="28"/>
          <w:szCs w:val="28"/>
          <w:highlight w:val="white"/>
          <w:lang w:val="ru-RU"/>
        </w:rPr>
        <w:t>Білану Анатолію Івановичу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3:013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  <w:tab w:val="left" w:pos="8730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Крив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4. </w:t>
      </w: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bCs/>
          <w:sz w:val="28"/>
          <w:szCs w:val="28"/>
          <w:highlight w:val="white"/>
          <w:lang w:val="ru-RU"/>
        </w:rPr>
        <w:t>Білокінь Марині Володимирівні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6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608:08:001:0127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  <w:tab w:val="left" w:pos="8730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 с. Тури.</w:t>
        <w:tab/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5. Затвердити Бодні Тетяні Василі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10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0:30:004:0765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м. Решетилівка, вулиця Загрудної Олександри, 17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6. Затвердити Бондусь Ірині Микола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5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0:00:002:184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7. </w:t>
      </w: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bCs/>
          <w:sz w:val="28"/>
          <w:szCs w:val="28"/>
          <w:highlight w:val="white"/>
          <w:lang w:val="ru-RU"/>
        </w:rPr>
        <w:t>Бородуліній Валентині Миколаївні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3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2805:05:001:006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отеряйки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highlight w:val="white"/>
        </w:rPr>
        <w:t xml:space="preserve">8. Затвердити Василенко Валентині Микола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12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</w:rPr>
        <w:t>для індивідуального садівництва</w:t>
      </w:r>
      <w:r>
        <w:rPr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300:00:012:021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лтавська область, Полтавський район, за межами с. Каленики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highlight w:val="white"/>
        </w:rPr>
        <w:t xml:space="preserve">9. Затвердити Василенку Володимиру Олексі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12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</w:rPr>
        <w:t>для індивідуального садівництва</w:t>
      </w:r>
      <w:r>
        <w:rPr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300:00:012:021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лтавська область, Полтавський район, за межами с. Калени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0. Затвердити Вишник Олені Федо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1242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будівництва і обслуговування господарських будівель і споруд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1:01:001:072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highlight w:val="white"/>
        </w:rPr>
        <w:t xml:space="preserve">11. Затвердити Гончаровій Ганні Платон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12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</w:rPr>
        <w:t>для індивідуального садівництва</w:t>
      </w:r>
      <w:r>
        <w:rPr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300:00:012:021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лтавська область, Полтавський район, за межами с. Калени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12. </w:t>
      </w: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bCs/>
          <w:sz w:val="28"/>
          <w:szCs w:val="28"/>
          <w:highlight w:val="white"/>
          <w:lang w:val="ru-RU"/>
        </w:rPr>
        <w:t>Веремей Марії Францівні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4972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5700:00:008:0137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Панен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3. Затвердити Гайку Володимиру Григор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5427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1:01:001:0719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4. Затвердити Галкіній Ганні Дмит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6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405:05:001:0128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  <w:highlight w:val="white"/>
        </w:rPr>
        <w:tab/>
        <w:t>Полтавська область, Полтавський район, с. Долина, вул. Шевченка, 35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15. </w:t>
      </w: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bCs/>
          <w:sz w:val="28"/>
          <w:szCs w:val="28"/>
          <w:highlight w:val="white"/>
          <w:lang w:val="ru-RU"/>
        </w:rPr>
        <w:t>Голуб Юрію Дмитровичу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4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55103:03:002:004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Ганж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6. Затвердити Горобець Людмилі Вітал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175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55100:30:005:109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м. Решети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17. </w:t>
      </w: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bCs/>
          <w:sz w:val="28"/>
          <w:szCs w:val="28"/>
          <w:highlight w:val="white"/>
          <w:lang w:val="ru-RU"/>
        </w:rPr>
        <w:t>Дейниченко Марії Федорівні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7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0:00:002:1837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18. Затвердити Деньзі Валентині Івані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10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0:30:005:1083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м. Решетилівка, вулиця Новоселівська, 28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19. </w:t>
      </w: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bCs/>
          <w:sz w:val="28"/>
          <w:szCs w:val="28"/>
          <w:highlight w:val="white"/>
          <w:lang w:val="ru-RU"/>
        </w:rPr>
        <w:t>Дзябенку Ігорю Анатолійовичу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4393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0:00:002:183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0. Затвердити Дмитренку Ігорю Григор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84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55100:00:012:028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м. Решети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1. Затвердити Дмитренко Ларисі Анатол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55100:00:012:028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м. Решети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22. </w:t>
      </w: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bCs/>
          <w:sz w:val="28"/>
          <w:szCs w:val="28"/>
          <w:highlight w:val="white"/>
          <w:lang w:val="ru-RU"/>
        </w:rPr>
        <w:t>Заваді Володимиру Анатолійовичу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44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2:02:001:002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  <w:highlight w:val="white"/>
        </w:rPr>
        <w:tab/>
        <w:t>Полтавська область, Полтавський район, с. Бабичі, вул. Вишнев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23. </w:t>
      </w: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bCs/>
          <w:sz w:val="28"/>
          <w:szCs w:val="28"/>
          <w:highlight w:val="white"/>
          <w:lang w:val="ru-RU"/>
        </w:rPr>
        <w:t>Заваді Володимиру Анатолійовичу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01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будівництва індивідуальноих гаражів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1:01:001:0228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-ще Покровське, провулок Перемог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24. </w:t>
      </w: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bCs/>
          <w:sz w:val="28"/>
          <w:szCs w:val="28"/>
          <w:highlight w:val="white"/>
          <w:lang w:val="ru-RU"/>
        </w:rPr>
        <w:t>Зимогляд Людмилі Михайлівні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9848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7:014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5. Затвердити Зінченко Ріті Васил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3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903:03:001:006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Глибока Бал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26. </w:t>
      </w: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bCs/>
          <w:sz w:val="28"/>
          <w:szCs w:val="28"/>
          <w:highlight w:val="white"/>
          <w:lang w:val="ru-RU"/>
        </w:rPr>
        <w:t>Кабаненку Івану Івановичу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2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0:00:002:1838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7. Затвердити Кириленко Вікторії Сергіївні </w:t>
      </w:r>
      <w:r>
        <w:rPr>
          <w:sz w:val="28"/>
          <w:szCs w:val="28"/>
          <w:highlight w:val="white"/>
        </w:rPr>
        <w:t xml:space="preserve">проект землеустрою щодо відведення земельної ділянки площею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0,4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0:00:002:1839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28. Затвердити Кісілю Олександру Миколай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5701:01:001:0223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Шилівка, вулиця Шевченка, 3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highlight w:val="white"/>
        </w:rPr>
        <w:t xml:space="preserve">29. Затвердити Клюці Світлані Андр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12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</w:rPr>
        <w:t>для індивідуального садівництва</w:t>
      </w:r>
      <w:r>
        <w:rPr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55100:30:001:104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лтавська область, Полтавський район, м. Решетилівка, вулиця Підгірн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30. Затвердити Книш Ірині Анатол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5400:00:005:001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31. </w:t>
      </w: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bCs/>
          <w:sz w:val="28"/>
          <w:szCs w:val="28"/>
          <w:highlight w:val="white"/>
          <w:lang w:val="ru-RU"/>
        </w:rPr>
        <w:t>Кудрявцеву Олександру Артемовичу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5000:00:007:002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Сухораб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32. </w:t>
      </w: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bCs/>
          <w:sz w:val="28"/>
          <w:szCs w:val="28"/>
          <w:highlight w:val="white"/>
          <w:lang w:val="ru-RU"/>
        </w:rPr>
        <w:t>Кулик Інні Василівні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5601:01:003:004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Шевченков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33. </w:t>
      </w: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bCs/>
          <w:sz w:val="28"/>
          <w:szCs w:val="28"/>
          <w:highlight w:val="white"/>
          <w:lang w:val="ru-RU"/>
        </w:rPr>
        <w:t>Литвиненку Віктору Васильовичу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5000:00:007:003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Сухораб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34. Затвердити Лозицькій Ларисі Олекс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9489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7:016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35. </w:t>
      </w: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bCs/>
          <w:sz w:val="28"/>
          <w:szCs w:val="28"/>
          <w:highlight w:val="white"/>
          <w:lang w:val="ru-RU"/>
        </w:rPr>
        <w:t>Мокрому Сергію Михайловичу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6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900:00:001:0129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Лоба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36. Затвердити Моцар Валентині Вікто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13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будівництва і обслуговування господарських будівель і споруд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1:01:001:123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-ще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37. </w:t>
      </w:r>
      <w:r>
        <w:rPr>
          <w:bCs/>
          <w:sz w:val="28"/>
          <w:szCs w:val="28"/>
          <w:highlight w:val="white"/>
        </w:rPr>
        <w:t xml:space="preserve">Затвердити Наказненко Миколі Миколайовичу </w:t>
      </w:r>
      <w:r>
        <w:rPr>
          <w:sz w:val="28"/>
          <w:szCs w:val="28"/>
          <w:highlight w:val="white"/>
        </w:rPr>
        <w:t xml:space="preserve">проект землеустрою щодо відведення земельної ділянки площею 0,1000 </w:t>
      </w:r>
      <w:r>
        <w:rPr>
          <w:bCs/>
          <w:sz w:val="28"/>
          <w:szCs w:val="28"/>
          <w:highlight w:val="white"/>
        </w:rPr>
        <w:t xml:space="preserve">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1:01:001:072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, вул. Українська, 38 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38. Затвердити Ніколаєнко Наталії Олег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438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55100:00:010:017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Шкурупіївка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39. Затвердити Пастушенко Олені Івані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0614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0:30:001:0910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м. Решетилівка, вулиця Старокиївська, 75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40. Затвердити Пилипенко Ірині Михайл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5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0:00:005:258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ідгір’я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41. </w:t>
      </w: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bCs/>
          <w:sz w:val="28"/>
          <w:szCs w:val="28"/>
          <w:highlight w:val="white"/>
          <w:lang w:val="ru-RU"/>
        </w:rPr>
        <w:t>Полонському Євгену Володимировичу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4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0:00:002:183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42. </w:t>
      </w: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bCs/>
          <w:sz w:val="28"/>
          <w:szCs w:val="28"/>
          <w:highlight w:val="white"/>
          <w:lang w:val="ru-RU"/>
        </w:rPr>
        <w:t>Скрипченку Анатолію Вікторовичу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9952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7:014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43. </w:t>
      </w: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bCs/>
          <w:sz w:val="28"/>
          <w:szCs w:val="28"/>
          <w:highlight w:val="white"/>
          <w:lang w:val="ru-RU"/>
        </w:rPr>
        <w:t>Скрипченко Людмилі Миколаївні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9805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7:0118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44. </w:t>
      </w:r>
      <w:r>
        <w:rPr>
          <w:bCs/>
          <w:sz w:val="28"/>
          <w:szCs w:val="28"/>
          <w:highlight w:val="white"/>
        </w:rPr>
        <w:t xml:space="preserve">Затвердити Таран Валентині Васил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38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901:01:002:003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Лоба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45. </w:t>
      </w: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bCs/>
          <w:sz w:val="28"/>
          <w:szCs w:val="28"/>
          <w:highlight w:val="white"/>
          <w:lang w:val="ru-RU"/>
        </w:rPr>
        <w:t>Тищенку Степану Степановичу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4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300:00:007:002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Калени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46. Затвердити Тулуші Нелі Микола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23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1:01:001:0707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47. Затвердити Харченко Галині Юхимівні </w:t>
      </w:r>
      <w:r>
        <w:rPr>
          <w:sz w:val="28"/>
          <w:szCs w:val="28"/>
          <w:highlight w:val="white"/>
        </w:rPr>
        <w:t xml:space="preserve">проект землеустрою щодо відведення земельної ділянки  зі зміною цільового призначення із </w:t>
      </w:r>
      <w:r>
        <w:rPr>
          <w:sz w:val="28"/>
          <w:szCs w:val="28"/>
        </w:rPr>
        <w:t>„для ведення товарного сільськогосподарського виробництва” на „</w:t>
      </w:r>
      <w:r>
        <w:rPr>
          <w:sz w:val="28"/>
          <w:szCs w:val="28"/>
          <w:highlight w:val="white"/>
        </w:rPr>
        <w:t>для ведення особистого селянського господарства</w:t>
      </w:r>
      <w:r>
        <w:rPr>
          <w:sz w:val="28"/>
          <w:szCs w:val="28"/>
        </w:rPr>
        <w:t>”</w:t>
      </w:r>
      <w:r>
        <w:rPr>
          <w:sz w:val="28"/>
          <w:szCs w:val="28"/>
          <w:highlight w:val="white"/>
        </w:rPr>
        <w:t xml:space="preserve">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2600:00:009:0038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М’якеньк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48. Затвердити Цибар Мар’яні Богдан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4978</w:t>
      </w:r>
      <w:r>
        <w:rPr>
          <w:bCs/>
          <w:sz w:val="28"/>
          <w:szCs w:val="28"/>
          <w:highlight w:val="white"/>
        </w:rPr>
        <w:t xml:space="preserve">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405:05:001:012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Долин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  <w:lang w:val="ru-RU"/>
        </w:rPr>
        <w:t xml:space="preserve">49. </w:t>
      </w: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bCs/>
          <w:sz w:val="28"/>
          <w:szCs w:val="28"/>
          <w:highlight w:val="white"/>
          <w:lang w:val="ru-RU"/>
        </w:rPr>
        <w:t>Чернову Олександру Григоровичу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4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55103:03:003:005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Ганж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50. Затвердити Шинкаренко Анатолію Володимировичу </w:t>
      </w:r>
      <w:r>
        <w:rPr>
          <w:sz w:val="28"/>
          <w:szCs w:val="28"/>
          <w:highlight w:val="white"/>
        </w:rPr>
        <w:t xml:space="preserve">проект землеустрою щодо відведення земельної ділянки площею 0,6000 </w:t>
      </w:r>
      <w:r>
        <w:rPr>
          <w:bCs/>
          <w:sz w:val="28"/>
          <w:szCs w:val="28"/>
          <w:highlight w:val="white"/>
        </w:rPr>
        <w:t xml:space="preserve">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602:02:001:005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Бузинівщин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51. Затвердити Шинкаренко Ніні Миколаївні </w:t>
      </w:r>
      <w:r>
        <w:rPr>
          <w:sz w:val="28"/>
          <w:szCs w:val="28"/>
          <w:highlight w:val="white"/>
        </w:rPr>
        <w:t xml:space="preserve">проект землеустрою щодо відведення земельної ділянки площею 1,1400 </w:t>
      </w:r>
      <w:r>
        <w:rPr>
          <w:bCs/>
          <w:sz w:val="28"/>
          <w:szCs w:val="28"/>
          <w:highlight w:val="white"/>
        </w:rPr>
        <w:t xml:space="preserve">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602:02:001:005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Бузинівщина.</w:t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     </w:t>
        <w:tab/>
        <w:t>О.А. Дядюнова</w:t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9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4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15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7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6:00Z</dcterms:created>
  <dc:creator>WIN7XP</dc:creator>
  <dc:description/>
  <dc:language>en-US</dc:language>
  <cp:lastModifiedBy/>
  <cp:lastPrinted>1995-11-21T17:41:00Z</cp:lastPrinted>
  <dcterms:modified xsi:type="dcterms:W3CDTF">2021-12-13T08:50:42Z</dcterms:modified>
  <cp:revision>10</cp:revision>
  <dc:subject/>
  <dc:title/>
</cp:coreProperties>
</file>