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1338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7" t="-3663" r="-5177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24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их ділянок для ведення особистого селянського господарства в межах та за межами населених пунктів 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м Кабінету Міністрів України від</w:t>
      </w:r>
      <w:r>
        <w:rPr>
          <w:bCs/>
          <w:sz w:val="28"/>
          <w:szCs w:val="28"/>
          <w:lang w:eastAsia="ru-RU"/>
        </w:rPr>
        <w:t xml:space="preserve"> 12 червня 2020 року № 721-р</w:t>
      </w:r>
      <w:bookmarkStart w:id="1" w:name="n3"/>
      <w:bookmarkEnd w:id="1"/>
      <w:r>
        <w:rPr>
          <w:color w:val="000000"/>
          <w:sz w:val="28"/>
          <w:szCs w:val="28"/>
        </w:rPr>
        <w:t xml:space="preserve"> „</w:t>
      </w:r>
      <w:r>
        <w:rPr>
          <w:bCs/>
          <w:sz w:val="28"/>
          <w:szCs w:val="28"/>
          <w:lang w:eastAsia="ru-RU"/>
        </w:rPr>
        <w:t xml:space="preserve">Про визначення адміністративних центрів та затвердження територій територіальних громад Полтавської області”, </w:t>
      </w:r>
      <w:r>
        <w:rPr>
          <w:sz w:val="28"/>
          <w:szCs w:val="28"/>
        </w:rPr>
        <w:t>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. Надати дозвіл Бабенко Наталії Іван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. Надати дозвіл Бугрименко Марині Пе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ащенки, поблизу земельної ділянки з кадастровим номером 5324283100:00:006:003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Надати дозвіл Вітовець Валентині Валентин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устовари, поблизу земельної ділянки з кадастровим номером 5324280500:00:006:007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Надати дозвіл Гирці Валентині Васил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Хрещате, поблизу земельної ділянки з кадастровим номером 5324281300:00:003:010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. Надати дозвіл </w:t>
      </w:r>
      <w:r>
        <w:rPr>
          <w:bCs/>
          <w:color w:val="000000"/>
          <w:sz w:val="28"/>
          <w:szCs w:val="28"/>
          <w:lang w:val="ru-RU"/>
        </w:rPr>
        <w:t>Глушичу Олександру Миколайо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Лобачі, поблизу земельної ділянки з кадастровим номером 5324281901:01:001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. Надати дозвіл Головні Сергію Андр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Підгір’я, поблизу земельної ділянки з кадастровим номером 5320283605:05:001:009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 xml:space="preserve">. Надати дозвіл Голубенку Руслану Олександ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устовари, поблизу земельної ділянки з кадастровим номером 5324280500:00:006:007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8. Надати дозвіл Гончаренко Наталії Григ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2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Колотії, поблизу земельної ділянки з кадастровим номером 5324255100:00:005:009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</w:t>
      </w:r>
      <w:r>
        <w:rPr>
          <w:bCs/>
          <w:color w:val="000000"/>
          <w:sz w:val="28"/>
          <w:szCs w:val="28"/>
        </w:rPr>
        <w:t xml:space="preserve">. Надати дозвіл </w:t>
      </w:r>
      <w:r>
        <w:rPr>
          <w:bCs/>
          <w:color w:val="000000"/>
          <w:sz w:val="28"/>
          <w:szCs w:val="28"/>
          <w:lang w:val="ru-RU"/>
        </w:rPr>
        <w:t>Гриценку Владиславу Григоро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Пасічники, поблизу земельної ділянки з кадастровим номером 5324284207:07:002:003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0</w:t>
      </w:r>
      <w:r>
        <w:rPr>
          <w:bCs/>
          <w:color w:val="000000"/>
          <w:sz w:val="28"/>
          <w:szCs w:val="28"/>
        </w:rPr>
        <w:t xml:space="preserve">. Надати дозвіл Гудзю Миколі Микола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Шрамки, поблизу земельної ділянки з кадастровим номером 5324282600:00:001:022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. Надати дозвіл Домашенко Валентині Пет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. Надати дозвіл Домашенку Володимиру Микола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3. Надати дозвіл Домашенко Ріті Вікт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. Надати дозвіл Домашенку Юрію Микола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5. Надати дозвіл Качур Тетяні Микола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4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Лиман Другий, поблизу земельної ділянки з кадастровим номером 5324281501:01:001:009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</w:t>
      </w:r>
      <w:r>
        <w:rPr>
          <w:rFonts w:eastAsia="Calibri"/>
          <w:bCs/>
          <w:color w:val="000000"/>
          <w:sz w:val="28"/>
          <w:szCs w:val="28"/>
          <w:lang w:val="ru-RU"/>
        </w:rPr>
        <w:t>6</w:t>
      </w:r>
      <w:r>
        <w:rPr>
          <w:rFonts w:eastAsia="Calibri"/>
          <w:bCs/>
          <w:color w:val="000000"/>
          <w:sz w:val="28"/>
          <w:szCs w:val="28"/>
        </w:rPr>
        <w:t xml:space="preserve">. Надати дозвіл Коваленко Оксані Григорівні </w:t>
      </w:r>
      <w:r>
        <w:rPr>
          <w:rFonts w:eastAsia="Calibri"/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9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м. Решетилівка, поблизу земельної ділянки з кадастровим номером 5324255100:00:003:021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7. Надати дозвіл Круглик Світлані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Братешки, поблизу земельної ділянки з кадастровим номером 5324281502:02:001:016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8. Надати дозвіл Кузьменко Наталії Васил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987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м. Решетилівка, поблизу земельної ділянки з кадастровим номером 5324255100:30:004:036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9</w:t>
      </w:r>
      <w:r>
        <w:rPr>
          <w:bCs/>
          <w:color w:val="000000"/>
          <w:sz w:val="28"/>
          <w:szCs w:val="28"/>
        </w:rPr>
        <w:t xml:space="preserve">. Надати дозвіл Кучерук Віктору Федо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Михнівка, поблизу земельної ділянки з кадастровим номером 5324282600:00:005:010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0</w:t>
      </w:r>
      <w:r>
        <w:rPr>
          <w:bCs/>
          <w:color w:val="000000"/>
          <w:sz w:val="28"/>
          <w:szCs w:val="28"/>
        </w:rPr>
        <w:t xml:space="preserve">. Надати дозвіл Кучірку Віталію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Братешки, поблизу земельної ділянки з кадастровим номером 5324281502:02:001:005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Надати дозвіл Лисенко Світлані Іван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Сухорабівка, із земельної ділянки з кадастровим номером 5324285001:01:002:033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. Надати дозвіл Лісконіг Ігорю Ігор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1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Нова Михайлівка, поблизу земельної ділянки з кадастровим номером 5324282801:01:002:010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3. Надати дозвіл Лісконіг Ніні Микола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51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Молодиківщина, поблизу земельної ділянки з кадастровим номером 5324282800:00:006:010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. Надати дозвіл Лось Василю Олекс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5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Лиман Другий, поблизу земельної ділянки з кадастровим номером 5324281501:01:001:017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5. Надати дозвіл Магулі Альоні Микола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ривки, поблизу земельної ділянки з кадастровим номером 5324280900:00:001:016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26. Надати дозвіл Майданській Наталії Григо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Федіївка, поблизу земельної ділянки з кадастровим номером 5324285401:01:002:01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. Надати дозвіл Маценку Василю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4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Капустяни, поблизу земельної ділянки з кадастровим номером 5324285607:07:002:005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8</w:t>
      </w:r>
      <w:r>
        <w:rPr>
          <w:bCs/>
          <w:color w:val="000000"/>
          <w:sz w:val="28"/>
          <w:szCs w:val="28"/>
        </w:rPr>
        <w:t xml:space="preserve">. Надати дозвіл </w:t>
      </w:r>
      <w:r>
        <w:rPr>
          <w:bCs/>
          <w:color w:val="000000"/>
          <w:sz w:val="28"/>
          <w:szCs w:val="28"/>
          <w:lang w:val="ru-RU"/>
        </w:rPr>
        <w:t>Муляру Сергію Анатолійо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2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Славки, поблизу земельної ділянки з кадастровим номером 5324283206:06:001:004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9</w:t>
      </w:r>
      <w:r>
        <w:rPr>
          <w:bCs/>
          <w:color w:val="000000"/>
          <w:sz w:val="28"/>
          <w:szCs w:val="28"/>
        </w:rPr>
        <w:t xml:space="preserve">. Надати дозвіл Нестеренко Кірі Андрі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аленики, поблизу земельної ділянки з кадастровим номером 5324281300:00:007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0. Надати дозвіл Панасенко Наталії Павл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676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Шкурупії, поблизу земельної ділянки з кадастровим номером 5324280900:00:009:014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. Надати дозвіл Ревінцову Олегу Ростислав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Шрамки, поблизу земельної ділянки з кадастровим номером 5324282600:00:001:021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. Надати дозвіл Савелі Вадиму Серг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1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аленики, із земельної ділянки з кадастровим номером 5324285700:00:012:02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3. Надати дозвіл Северин Маріанні Михайл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8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Федіївка, поблизу земельної ділянки з кадастровим номером 5324285400:00:009:001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4</w:t>
      </w:r>
      <w:r>
        <w:rPr>
          <w:bCs/>
          <w:color w:val="000000"/>
          <w:sz w:val="28"/>
          <w:szCs w:val="28"/>
        </w:rPr>
        <w:t xml:space="preserve">. Надати дозвіл Степанюку Олександру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устовари, поблизу земельної ділянки з кадастровим номером 5324280500:00:006:005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5. Надати дозвіл Стукановій Людмилі Микола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7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Березняки, поблизу земельної ділянки з кадастровим номером 5324285000:00:009:000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6. Надати дозвіл Табаркевич Яні Анатолії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Нова Михайлівка, поблизу земельної ділянки з кадастровим номером 5324282800:00:008:007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7</w:t>
      </w:r>
      <w:r>
        <w:rPr>
          <w:bCs/>
          <w:color w:val="000000"/>
          <w:sz w:val="28"/>
          <w:szCs w:val="28"/>
        </w:rPr>
        <w:t xml:space="preserve">. Надати дозвіл Тищенку Володимиру Валер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аленики, із земельної ділянки з кадастровим номером 5324281300:00:012:001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8. Надати дозвіл Третяк Катерині Як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3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с. Сухорабівка, поблизу земельної ділянки з кадастровим номером 5324285001:01:001:019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39. Надати дозвіл Федій Ларисі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8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Лучки, поблизу земельної ділянки з кадастровим номером 5324285400:00:012:000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0. Надати дозвіл Чернявській Галині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8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Литвинівка, поблизу земельної ділянки з кадастровим номером 5324280500:00:001:074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 xml:space="preserve">. Надати дозвіл Шаповалу Віталію Серг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6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м. Решетилівка, поблизу земельної ділянки з кадастровим номером 5324255100:00:003:001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2. Надати дозвіл Шевченко Лілії Володимирівні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9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-ща Покровське, поблизу земельної ділянки з кадастровим номером 5324280900:00:012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. Надати дозвіл Ясененку Роману Серг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0,97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Пустовари, поблизу земельної ділянки з кадастровим номером 5324280500:00:006:015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7">
    <w:name w:val="Нижний колонтитул Знак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7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8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0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WIN7XP</dc:creator>
  <dc:description/>
  <dc:language>en-US</dc:language>
  <cp:lastModifiedBy/>
  <cp:lastPrinted>1995-11-21T17:41:00Z</cp:lastPrinted>
  <dcterms:modified xsi:type="dcterms:W3CDTF">2021-12-13T08:20:28Z</dcterms:modified>
  <cp:revision>9</cp:revision>
  <dc:subject/>
  <dc:title/>
</cp:coreProperties>
</file>