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529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 № 822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 земельних ділянок</w:t>
      </w:r>
      <w:r>
        <w:rPr>
          <w:sz w:val="28"/>
          <w:szCs w:val="28"/>
        </w:rPr>
        <w:t xml:space="preserve"> для індивідуального садівництва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1. Затвердити Вовку Михайлу Степ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2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</w:rPr>
        <w:t>для індивідуального садівництва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601:01:001:002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с. М’якеньківка, вулиця Підгорянська, 16А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2. Затвердити Сивинському Сергію Олекс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2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</w:rPr>
        <w:t>для індивідуального садівництва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3:03:001:003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с. Ганжі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</w:t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;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9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;Arial"/>
      <w:color w:val="00000A"/>
    </w:rPr>
  </w:style>
  <w:style w:type="paragraph" w:styleId="112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4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3:00Z</dcterms:created>
  <dc:creator>WIN7XP</dc:creator>
  <dc:description/>
  <dc:language>en-US</dc:language>
  <cp:lastModifiedBy/>
  <cp:lastPrinted>1995-11-21T17:41:00Z</cp:lastPrinted>
  <dcterms:modified xsi:type="dcterms:W3CDTF">2021-12-13T07:53:02Z</dcterms:modified>
  <cp:revision>4</cp:revision>
  <dc:subject/>
  <dc:title/>
</cp:coreProperties>
</file>