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6245</wp:posOffset>
            </wp:positionV>
            <wp:extent cx="41529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шіст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10 грудня 2021 року</w:t>
      </w:r>
      <w:r>
        <w:rPr>
          <w:sz w:val="28"/>
          <w:szCs w:val="28"/>
        </w:rPr>
        <w:t xml:space="preserve">                                                                              № 821-16-VII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роекту </w:t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еустрою щодо відведення </w:t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земельних ділянок</w:t>
      </w:r>
      <w:r>
        <w:rPr>
          <w:sz w:val="28"/>
          <w:szCs w:val="28"/>
        </w:rPr>
        <w:t xml:space="preserve"> для ведення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ого селянського господарства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</w:t>
      </w:r>
      <w:r>
        <w:rPr>
          <w:bCs/>
          <w:sz w:val="28"/>
          <w:szCs w:val="28"/>
        </w:rPr>
        <w:t>міська рада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. Затвердити Бабир Мар’яні Валер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18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. Затвердити Байдалінову Сергію Як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0:00:006:005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. Затвердити Бершаденко Альоні Васи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7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2081601:01:001:012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Кисе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. Затвердити Білохвіст Ірині Олександ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1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. Затвердити Білохвіст Олександру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400:00:005:001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. Затвердити Бублик Марині Анато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6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11:004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. Затвердити Будник Тетяні Микола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6:009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. Затвердити Вацькій Дар’ї Володими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6:009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. Затвердити Вацькій Олександрі Пет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6:0108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0. Затвердити Великому Євгену Олександ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1:01:001:068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Остап’є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1. Затвердити Веремей Зої Леонід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3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700:00:009:015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Панен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2. Затвердити Виноградову Максиму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400:00:001:001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Федії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3. Затвердити Гирці Тетяні Олександ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300:00:003:011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 xml:space="preserve">Полтавська область, Полтавський район, за </w:t>
      </w:r>
      <w:r>
        <w:rPr>
          <w:sz w:val="28"/>
          <w:szCs w:val="28"/>
        </w:rPr>
        <w:t>межами с. Хрещат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4. Затвердити Грабовській Людмилі Вікто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0:00:006:005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5. Затвердити Данілець Людмилі Анато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2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6. Затвердити Дем’янець Наталії Вікто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400:00:013:009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Кукоб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7. Затвердити Деркач Юрію Серг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100:00:002:009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Пащен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8. Затвердити Дзекун Раїсі Віта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1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300:00:007:002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9. Затвердити Дзюбі Валентині Микола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33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3:03:001:124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Нове Остапов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0. Затвердити Довгайлу Сергію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3:012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1. Затвердити Дяченку Сергію Василь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2081601:01:001:0119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Кисе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2. Затвердити Єфанову Володимиру Володими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600:00:015:001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Лиман Перший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3. Затвердити Закладній Любові Микола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700:00:007:007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Ш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4. Затвердити Заливчому Валерію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897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0:00:005:258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Підгір’я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5. Затвердити Залужній Юлії Вікто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0:00:006:006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6. Затвердити Йові Вікторії Анато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6:009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7. Затвердити Йові Маргариті Анато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6:009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8. Затвердити Калашник Валентині Анато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2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29. Затвердити Каленчуку Ярославу Валентин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5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300:00:008:005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0. Затвердити Карпук Ганні Олександ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4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1:01:001:051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1. Затвердити Кісілю Миколі Іван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1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701:01:001:022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Ш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2. Затвердити Клименко Інні Олекс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1:027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Крив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3. Затвердити Козаренку Володимиру Григо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736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0283606:06:001:013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Ухан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4. Затвердити Колєснікову Дмитру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600:00:001:023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Шрам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5. Затвердити Кононцю Юрію Пет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3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11:11:001:005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исарен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6. Затвердити Колотій Олені Васи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2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7. Затвердити Кошкалді Андрію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376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304:04:002:007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Хрещат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8. Затвердити Красюк Олегу Роман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6:0099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39. Затвердити Красюк Ользі Пав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6:010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0. Затвердити Кривко Івану Пет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6:010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1. Затвердити Курячому Василю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00:003:025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Білокон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2. Затвердити Лазарець Дмитру Іван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91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500:00:003:012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Братеш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3. Затвердити </w:t>
      </w:r>
      <w:r>
        <w:rPr>
          <w:bCs/>
          <w:sz w:val="28"/>
          <w:szCs w:val="28"/>
          <w:highlight w:val="white"/>
          <w:lang w:val="ru-RU"/>
        </w:rPr>
        <w:t>Л</w:t>
      </w:r>
      <w:r>
        <w:rPr>
          <w:bCs/>
          <w:sz w:val="28"/>
          <w:szCs w:val="28"/>
          <w:highlight w:val="white"/>
        </w:rPr>
        <w:t xml:space="preserve">евадному Сергію Олександ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3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4. </w:t>
      </w:r>
      <w:r>
        <w:rPr>
          <w:bCs/>
          <w:sz w:val="28"/>
          <w:szCs w:val="28"/>
        </w:rPr>
        <w:t xml:space="preserve">Затвердити Литвин Раїсі Михайлівні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highlight w:val="white"/>
        </w:rPr>
        <w:t>землеустрою щодо відведення земельної ділянки площею 0,5993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500:00:006:022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>Полтавська область, Полтавський район, с. Демидівка,                             вул. Новодимидівсь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5. Затвердити </w:t>
      </w:r>
      <w:r>
        <w:rPr>
          <w:bCs/>
          <w:sz w:val="28"/>
          <w:szCs w:val="28"/>
          <w:highlight w:val="white"/>
          <w:lang w:val="ru-RU"/>
        </w:rPr>
        <w:t>Литовці Анатолію Миколай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2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6. Затвердити Лобач Надії Васи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910:10:002:000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Тривайл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7. Затвердити Лосенку Миколі Адам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444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500:00:003:0079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устовар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</w:rPr>
        <w:t xml:space="preserve">48. Затвердити Мазковій Наталії Григорівні </w:t>
      </w:r>
      <w:r>
        <w:rPr>
          <w:sz w:val="28"/>
          <w:szCs w:val="28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</w:rPr>
        <w:t>та переда</w:t>
      </w:r>
      <w:r>
        <w:rPr>
          <w:color w:val="000000"/>
          <w:sz w:val="28"/>
          <w:szCs w:val="28"/>
          <w:highlight w:val="white"/>
        </w:rPr>
        <w:t xml:space="preserve">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0:00:005:0069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49. Затвердити Макаренко Тетяні Іван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71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501:01:001:019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Лиман Другий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0. Затвердити </w:t>
      </w:r>
      <w:r>
        <w:rPr>
          <w:bCs/>
          <w:sz w:val="28"/>
          <w:szCs w:val="28"/>
          <w:highlight w:val="white"/>
          <w:lang w:val="ru-RU"/>
        </w:rPr>
        <w:t>Манченко Віті Олександрі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29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1. Затвердити Марюхну Богдану Вікто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9093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2081600:00:001:083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Кисе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2. Затвердити Маховому Олександру Григо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4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600:00:002:024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М’якеньк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3. </w:t>
      </w:r>
      <w:r>
        <w:rPr>
          <w:bCs/>
          <w:sz w:val="28"/>
          <w:szCs w:val="28"/>
        </w:rPr>
        <w:t xml:space="preserve">Затвердити Михайлець Ярославу Вячеславовичу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highlight w:val="white"/>
        </w:rPr>
        <w:t>землеустрою щодо відведення земельної ділянки площею 0,476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500:00:006:022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>Полтавська область, Полтавський район, с. Демидівка,                                 вул. Новодимидівсь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4. Затвердити Недоїдку Івану Іван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1907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505:05:001:011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устовар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5. Затвердити Олійник Вірі Михай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6:010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6. Затвердити Олійнику Миколі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0:00:011:004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7. Затвердити Омельченку Володимиру Анатол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78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500:00:006:0219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>Полтавська область, Полтавський район, с. Демидівка.                                       вул. Новодимидівсь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8. Затвердити Омелянчук Оксані Григо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0:00:010:010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59. Затвердити Ореховій Ларисі Вац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7:0168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0. Затвердити Павлюку Миколі Петровичу </w:t>
      </w:r>
      <w:r>
        <w:rPr>
          <w:sz w:val="28"/>
          <w:szCs w:val="28"/>
          <w:highlight w:val="white"/>
        </w:rPr>
        <w:t xml:space="preserve">проект землеустрою щодо відведення земельної ділянки площею 0,9266 </w:t>
      </w:r>
      <w:r>
        <w:rPr>
          <w:bCs/>
          <w:sz w:val="28"/>
          <w:szCs w:val="28"/>
          <w:highlight w:val="white"/>
        </w:rPr>
        <w:t xml:space="preserve">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7:017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1. Затвердити </w:t>
      </w:r>
      <w:r>
        <w:rPr>
          <w:bCs/>
          <w:sz w:val="28"/>
          <w:szCs w:val="28"/>
          <w:highlight w:val="white"/>
          <w:lang w:val="ru-RU"/>
        </w:rPr>
        <w:t>Пастощук Тетяні Олександрі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2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2. Затвердити Пилипчук Аліні Вікто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7735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2081601:01:001:012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Кисе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3. Затвердити Пікуль Володимиру Василь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5700:00:007:015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Ш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4. Затвердити Пілату Василю Іван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6:011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-ще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5. Затвердити Попову Артему Леонід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500:00:003:0078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устовар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6. Затвердити </w:t>
      </w:r>
      <w:r>
        <w:rPr>
          <w:bCs/>
          <w:sz w:val="28"/>
          <w:szCs w:val="28"/>
          <w:highlight w:val="white"/>
          <w:lang w:val="ru-RU"/>
        </w:rPr>
        <w:t>Приходьку Миколі Володимир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2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7. Затвердити Пустяк Геннадію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6:010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8. Затвердити Рафальській Лідії Анан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500:00:004:016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устовар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69. Затвердити Родзянку Олександру Володими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09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30:002:093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м. Решет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0. </w:t>
      </w:r>
      <w:r>
        <w:rPr>
          <w:bCs/>
          <w:sz w:val="28"/>
          <w:szCs w:val="28"/>
        </w:rPr>
        <w:t xml:space="preserve">Затвердити Романько Наталії Григорівні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highlight w:val="white"/>
        </w:rPr>
        <w:t>землеустрою щодо відведення земельної ділянки площею 0,46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0:00:011:0038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1. Затвердити Ромащенко Юлії Іван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501:01:001:019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лтавська область, Полтавський район, с. Лиман Другий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2. Затвердити Рукавиці Артему Серг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900:00:001:012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Лоба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3. Затвердити Славіті Ользі Михай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5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7:07:001:011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>Полтавська область, Полтавський район, с. Кривки. вул. Підлужансь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4. Затвердити Соловйовій Галині Васи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728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501:01:003:007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Демид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5. Затвердити Старчуку Валерію Дмитр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329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30:005:109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м. Решет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6. Затвердити Стиценку Сергію Олекс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300:00:008:006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7. Затвердити Суку Сергію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4200:00:009:006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Потічок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8. Затвердити Супрун Євгенію Вітал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2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79. </w:t>
      </w:r>
      <w:r>
        <w:rPr>
          <w:bCs/>
          <w:sz w:val="28"/>
          <w:szCs w:val="28"/>
        </w:rPr>
        <w:t xml:space="preserve">Затвердити Таранець Олені Вікторівні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highlight w:val="white"/>
        </w:rPr>
        <w:t>землеустрою щодо відведення земельної ділянки площею 0,9441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7:016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0. Затвердити Тищенко Валентині Пет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7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300:00:007:0024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1. Затвердити </w:t>
      </w:r>
      <w:r>
        <w:rPr>
          <w:bCs/>
          <w:sz w:val="28"/>
          <w:szCs w:val="28"/>
          <w:highlight w:val="white"/>
          <w:lang w:val="ru-RU"/>
        </w:rPr>
        <w:t>Ткаченко Вячеславу Миколай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1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2. Затвердити </w:t>
      </w:r>
      <w:r>
        <w:rPr>
          <w:bCs/>
          <w:sz w:val="28"/>
          <w:szCs w:val="28"/>
          <w:highlight w:val="white"/>
          <w:lang w:val="ru-RU"/>
        </w:rPr>
        <w:t>Ткаченко Наталії Івані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1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3. Затвердити Федченку Андрію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900:00:001:012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Лоба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4. Затвердити Федчун Світлані Анато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400:00:013:009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Кукоб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5. Затвердити Федяшиній Людмилі Михай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0:00:010:040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6. Затвердити Філоничу Едуарду Олег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501:01:001:019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Лиман Другий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7. Затвердити Філоничу Олегу Олег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501:01:001:019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Лиман Другий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8. Затвердити Філоничу Олександру Олег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48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500:00:003:012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Братеш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89. Затвердити Філонич Яніні Віта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900:00:001:012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Лоба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0. Затвердити Хаірбековій Лейлі А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018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903:03:001:004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Глибока Бал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1. Затвердити Харченко Вікторії Вікто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4:04:002:009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Колотії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2. Затвердити Харченку Якову Іван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6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2602:02:001:013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Михн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3. Затвердити Хом’як Аллі Андр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3396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501:01:003:0076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highlight w:val="white"/>
        </w:rPr>
        <w:tab/>
        <w:t>Полтавська область, Полтавський район, с. Демидівка,                                       вул. Новодимидівсь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4. Затвердити Хорольському Володимиру Микола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8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3:03:001:003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Ганж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5. Затвердити Хорольській Надії Микит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8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55100:30:005:1095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м. Решетилівка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6. Затвердити Черкун Владі Віталії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11:2140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-ща Покровськ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7. Затвердити Чернявській Ірині Вікто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2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1300:00:002:0053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Каленики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8. Затвердити </w:t>
      </w:r>
      <w:r>
        <w:rPr>
          <w:bCs/>
          <w:sz w:val="28"/>
          <w:szCs w:val="28"/>
          <w:highlight w:val="white"/>
          <w:lang w:val="ru-RU"/>
        </w:rPr>
        <w:t>Чугуй Людмилі Володимирі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1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99. Затвердити </w:t>
      </w:r>
      <w:r>
        <w:rPr>
          <w:bCs/>
          <w:sz w:val="28"/>
          <w:szCs w:val="28"/>
          <w:highlight w:val="white"/>
          <w:lang w:val="ru-RU"/>
        </w:rPr>
        <w:t>Шаркому Роману Анатолій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28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00. Затвердити </w:t>
      </w:r>
      <w:r>
        <w:rPr>
          <w:bCs/>
          <w:sz w:val="28"/>
          <w:szCs w:val="28"/>
          <w:highlight w:val="white"/>
          <w:lang w:val="ru-RU"/>
        </w:rPr>
        <w:t>Шевченко Ользі Василі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2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01. Затвердити Шкурупій Валентині Петр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19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02. Затвердити Шульженко Людмилі Михайлівні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25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200:00:006:005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с. Піщане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03. Затвердити </w:t>
      </w:r>
      <w:r>
        <w:rPr>
          <w:bCs/>
          <w:sz w:val="28"/>
          <w:szCs w:val="28"/>
          <w:highlight w:val="white"/>
          <w:lang w:val="ru-RU"/>
        </w:rPr>
        <w:t>Щербак Володимиру Васильовичу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32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04. Затвердити </w:t>
      </w:r>
      <w:r>
        <w:rPr>
          <w:bCs/>
          <w:sz w:val="28"/>
          <w:szCs w:val="28"/>
          <w:highlight w:val="white"/>
          <w:lang w:val="ru-RU"/>
        </w:rPr>
        <w:t>Щербак Олені Володимирівні</w:t>
      </w:r>
      <w:r>
        <w:rPr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1,0000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0900:00:005:0031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Бабичі.</w:t>
      </w:r>
    </w:p>
    <w:p>
      <w:pPr>
        <w:pStyle w:val="Normal"/>
        <w:ind w:left="0" w:right="-1" w:firstLine="708"/>
        <w:jc w:val="both"/>
        <w:rPr/>
      </w:pPr>
      <w:r>
        <w:rPr>
          <w:bCs/>
          <w:sz w:val="28"/>
          <w:szCs w:val="28"/>
          <w:highlight w:val="white"/>
        </w:rPr>
        <w:t xml:space="preserve">105. Затвердити Щиголеву Василю Юрійовичу </w:t>
      </w:r>
      <w:r>
        <w:rPr>
          <w:sz w:val="28"/>
          <w:szCs w:val="28"/>
          <w:highlight w:val="white"/>
        </w:rPr>
        <w:t>проект землеустрою щодо відведення земельної ділянки площею 0,9748</w:t>
      </w:r>
      <w:r>
        <w:rPr>
          <w:bCs/>
          <w:sz w:val="28"/>
          <w:szCs w:val="28"/>
          <w:highlight w:val="white"/>
        </w:rPr>
        <w:t xml:space="preserve"> га </w:t>
      </w:r>
      <w:r>
        <w:rPr>
          <w:sz w:val="28"/>
          <w:szCs w:val="28"/>
          <w:highlight w:val="white"/>
        </w:rPr>
        <w:t xml:space="preserve">для ведення особистого селянського господарства </w:t>
      </w:r>
      <w:r>
        <w:rPr>
          <w:color w:val="000000"/>
          <w:sz w:val="28"/>
          <w:szCs w:val="28"/>
          <w:highlight w:val="white"/>
        </w:rPr>
        <w:t xml:space="preserve">та передати її в приватну власність </w:t>
      </w:r>
      <w:r>
        <w:rPr>
          <w:bCs/>
          <w:color w:val="000000"/>
          <w:sz w:val="28"/>
          <w:szCs w:val="28"/>
          <w:highlight w:val="white"/>
        </w:rPr>
        <w:t>(кадастровий</w:t>
      </w:r>
      <w:r>
        <w:rPr>
          <w:color w:val="000000"/>
          <w:sz w:val="28"/>
          <w:szCs w:val="28"/>
          <w:highlight w:val="white"/>
        </w:rPr>
        <w:t xml:space="preserve"> № 5324283100:00:011:0057)</w:t>
      </w:r>
      <w:r>
        <w:rPr>
          <w:sz w:val="28"/>
          <w:szCs w:val="28"/>
          <w:highlight w:val="white"/>
        </w:rPr>
        <w:t xml:space="preserve">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олтавська область, Полтавський район, за межами с. Пащенки.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А. Дядюнова</w:t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;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;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;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;Arial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;Arial"/>
      <w:color w:val="00000A"/>
    </w:rPr>
  </w:style>
  <w:style w:type="paragraph" w:styleId="113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14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16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1-12-13T07:51:46Z</dcterms:modified>
  <cp:revision>5</cp:revision>
  <dc:subject/>
  <dc:title/>
</cp:coreProperties>
</file>