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116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9 березня 2022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 w:eastAsia="uk-UA"/>
        </w:rPr>
        <w:t>№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го голови від 14.02.2022 №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„</w:t>
      </w:r>
      <w:r>
        <w:rPr>
          <w:color w:val="000000"/>
          <w:sz w:val="28"/>
          <w:szCs w:val="28"/>
          <w:lang w:val="uk-UA" w:eastAsia="uk-UA"/>
        </w:rPr>
        <w:t>Про скликання 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42, ст. 53 Закону України „Про місцеве самоврядування в Україні”, рішення виконавчого комітету від 29.12.2021 № 382 „Про затвердження Плану роботи виконавчого комітету Решетилівської міської ради на 2022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Внести зміни до розпорядження міського голови від 14.02.2022 № 38 „Про скликання чергового засідання виконавчого комітету Решетилівської міської ради” (зі змінами від 28.02.2022 № 49), виклавши пункт 1 в такій редак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>„</w:t>
      </w:r>
      <w:r>
        <w:rPr>
          <w:sz w:val="28"/>
          <w:szCs w:val="28"/>
          <w:lang w:val="uk-UA" w:eastAsia="uk-UA"/>
        </w:rPr>
        <w:t>1. Скликати шосте чергове засідання виконавчого комітету Решетилівської міської ради 10 березня 2022 року об 11.00 годині, яке провести в залі засідань міської ради, вулиця Покровська, 14, м. Решетилівка Полтавської області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68771044"/>
      <w:bookmarkStart w:id="1" w:name="__DdeLink__174_2325833539"/>
      <w:bookmarkStart w:id="2" w:name="__DdeLink__165_201489150"/>
      <w:bookmarkStart w:id="3" w:name="__DdeLink__2323_2508095125"/>
      <w:bookmarkStart w:id="4" w:name="_Hlk68771044"/>
      <w:bookmarkStart w:id="5" w:name="__DdeLink__174_2325833539"/>
      <w:bookmarkStart w:id="6" w:name="__DdeLink__165_201489150"/>
      <w:bookmarkStart w:id="7" w:name="__DdeLink__2323_2508095125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7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8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7XP</dc:creator>
  <dc:description/>
  <dc:language>en-US</dc:language>
  <cp:lastModifiedBy/>
  <cp:lastPrinted>2022-03-16T11:20:00Z</cp:lastPrinted>
  <dcterms:modified xsi:type="dcterms:W3CDTF">2022-03-22T08:02:24Z</dcterms:modified>
  <cp:revision>13</cp:revision>
  <dc:subject/>
  <dc:title/>
</cp:coreProperties>
</file>