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6670</wp:posOffset>
            </wp:positionV>
            <wp:extent cx="375920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2" t="-5407" r="-7642" b="-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 березня </w:t>
            </w:r>
            <w:r>
              <w:rPr>
                <w:sz w:val="28"/>
                <w:szCs w:val="28"/>
                <w:lang w:val="uk-UA"/>
              </w:rPr>
              <w:t xml:space="preserve">2022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val="uk-UA" w:eastAsia="ru-RU"/>
        </w:rPr>
        <w:t>Капітальний ремонт пішохідних доріжок і внутрішньо квартальних проїздів до Решетилівського дошкільного навчального закладу ясла-садок „Ромашка</w:t>
      </w:r>
      <w:r>
        <w:rPr>
          <w:color w:val="00000A"/>
          <w:sz w:val="28"/>
          <w:szCs w:val="28"/>
          <w:shd w:fill="FFFFFF" w:val="clear"/>
          <w:lang w:val="uk-UA" w:eastAsia="ru-RU"/>
        </w:rPr>
        <w:t>” Решетилівської міської ради та будинків №21, 23, 25 по вул. Покровській в м. Решетилівка Полтавського району Полтавської області. ІІ частина. Коригування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1 Закону України „Про місцеве самоврядування в Україні” із змінами, ст. 26 Закону України „Про регулювання містобудівної діяльності” із змінами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роектно-</w:t>
      </w:r>
      <w:r>
        <w:rPr>
          <w:sz w:val="28"/>
          <w:szCs w:val="28"/>
          <w:lang w:val="uk-UA" w:eastAsia="ru-RU"/>
        </w:rPr>
        <w:t>кошторисну</w:t>
      </w:r>
      <w:r>
        <w:rPr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>Капітальний ремонт пішохідних доріжок і внутрішньо квартальних проїздів до Решетилівського дошкільного навчального закладу ясла-садок „Ромашка</w:t>
      </w:r>
      <w:r>
        <w:rPr>
          <w:color w:val="00000A"/>
          <w:sz w:val="28"/>
          <w:szCs w:val="28"/>
          <w:shd w:fill="FFFFFF" w:val="clear"/>
          <w:lang w:val="uk-UA" w:eastAsia="ru-RU"/>
        </w:rPr>
        <w:t>” Решетилівської міської ради та будинків №21, 23, 25 по вул.. Покровській в м. Решетилівка Полтавського району Полтавської області. ІІ частина. Коригування, із загальною вартістю будівництва по зведеному кошторисному розрахунку в поточних цінах станом на 18.02.2022 складає 4502,8838 тис. грн. (чотири мільйона п’ятсот дві тисячі вісімсот вісімдесят три гривні 80 коп.) у тому числі: будівельні роботи — 3545,128 тис. грн. (три мільйони п’ятсот сорок п’ять тисяч сто двадцять вісім гривень 00 коп.); інші витрати — 957,7558 тис. грн. (дев’ятсот п’ятдесят  сім тисяч сімсот п’ятдесят п’ять гривень 80 коп.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 w:eastAsia="ru-RU"/>
        </w:rPr>
        <w:t>Із загальної кошторисної вартості виконано 44,69180 тис. грн. (сорок чотири тисячі шістсот дев’яносто одна гривня 80 коп.), у тому числі: інші витрати — 44,69180 тис. грн. (сорок чотири тисячі шістсот дев’яносто одна гривня 80 коп.).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val="uk-UA" w:eastAsia="ru-RU"/>
        </w:rPr>
      </w:pPr>
      <w:r>
        <w:rPr>
          <w:color w:val="00000A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6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2-03-29T11:25:00Z</dcterms:modified>
  <cp:revision>11</cp:revision>
  <dc:subject/>
  <dc:title/>
</cp:coreProperties>
</file>