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26670</wp:posOffset>
            </wp:positionV>
            <wp:extent cx="375920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2" t="-5407" r="-7642" b="-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 березня </w:t>
            </w:r>
            <w:r>
              <w:rPr>
                <w:sz w:val="28"/>
                <w:szCs w:val="28"/>
                <w:lang w:val="uk-UA"/>
              </w:rPr>
              <w:t xml:space="preserve">2022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val="uk-UA" w:eastAsia="ru-RU"/>
        </w:rPr>
        <w:t>Капітальний ремонт проїзду до спортивно-ігрового комплексу за адресою: вул. Покровська, № 79 у</w:t>
      </w:r>
      <w:r>
        <w:rPr>
          <w:color w:val="00000A"/>
          <w:sz w:val="28"/>
          <w:szCs w:val="28"/>
          <w:shd w:fill="FFFFFF" w:val="clear"/>
          <w:lang w:val="uk-UA" w:eastAsia="ru-RU"/>
        </w:rPr>
        <w:t xml:space="preserve"> м. Решетилівка Полтавського району Полтавської області. Коригування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31 Закону України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місцеве самоврядування в Україні” із змінами, ст. 26 Закону України „Про регулювання містобудівної діяльності” із змінами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проектно-</w:t>
      </w:r>
      <w:r>
        <w:rPr>
          <w:sz w:val="28"/>
          <w:szCs w:val="28"/>
          <w:lang w:val="uk-UA" w:eastAsia="ru-RU"/>
        </w:rPr>
        <w:t>кошторисну</w:t>
      </w:r>
      <w:r>
        <w:rPr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ru-RU"/>
        </w:rPr>
        <w:t>Капітальний ремонт проїзду до спортивно-ігрового комплексу за адресою: вул. Покровська, №79 у</w:t>
      </w:r>
      <w:r>
        <w:rPr>
          <w:color w:val="00000A"/>
          <w:sz w:val="28"/>
          <w:szCs w:val="28"/>
          <w:shd w:fill="FFFFFF" w:val="clear"/>
          <w:lang w:val="uk-UA" w:eastAsia="ru-RU"/>
        </w:rPr>
        <w:t xml:space="preserve"> м. Решетилівка Полтавського району Полтавської області. Коригування, із загальною кошторисною вартістю будівництва у поточних цінах станом на 18.02.2022 складає 1503,9488 тис. грн. (один мільйон п’ятсот три тисячі дев’ятсот сорок вісім гривень 80 коп.) у тому числі: будівельні роботи — 1164,694 тис. грн. (один мільйон сто шістдесят чотири тисячі шістсот дев’яносто чотири гривні 00 коп.); інші витрати — 339,2548 тис. грн. (триста тридцять дев’ять тисяч двісті п’ятдесят чотири гривні 80 коп.).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val="uk-UA" w:eastAsia="ru-RU"/>
        </w:rPr>
        <w:t>Із загальної кошторисної вартості виконано 34,3208 тис. грн. (тридцять чотири тисячі триста двадцять гривень 80 коп.), у тому числі: інші витрати — 34,3208 тис. грн. (тридцять чотири тисячі триста двадцять гривень 80 коп.).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  <w:lang w:val="uk-UA" w:eastAsia="ru-RU"/>
        </w:rPr>
      </w:pPr>
      <w:r>
        <w:rPr>
          <w:color w:val="00000A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5:00Z</dcterms:created>
  <dc:creator>WIN7XP</dc:creator>
  <dc:description/>
  <cp:keywords/>
  <dc:language>en-US</dc:language>
  <cp:lastModifiedBy>Юля</cp:lastModifiedBy>
  <cp:lastPrinted>2022-03-25T09:05:00Z</cp:lastPrinted>
  <dcterms:modified xsi:type="dcterms:W3CDTF">2022-03-29T11:27:00Z</dcterms:modified>
  <cp:revision>10</cp:revision>
  <dc:subject/>
  <dc:title/>
</cp:coreProperties>
</file>