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 березня 2022 року                                                                             </w:t>
        <w:tab/>
        <w:t xml:space="preserve">      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безоплатні громадські роботи З* О.М.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го районного сектору № 7 філії ДУ „Центр пробації” в Полтавській області від  22.03.2022 року № 25/24/250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* О* М*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бування покар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безоплатні громадські роботи строком на 240 годин починаючи з 23 березня 2022 року, у вільний від основного місця роботи час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і роботи виконуються не більше ніж чотири години на день (неповнолітніми – дві години) у вільний від основної роботи час чи навчання безоплатно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із засудженим З* О* М* інструктаж з техніки безпеки при виконанні запланованих робі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изначити спеціаліста І категорії відділу житлово-комунального господарства, транспорту, зв’язку та з питань охорони праці виконавчого комітету міської ради Приходька Максима Олеговича відповідальним за техніку 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Відділу сім’ї, соціального захисту та охорони здоров’я виконавчого комітету міської ради (Момот Д.С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) погодити з Полтавським районним сектором №7 філії ДУ ,,Центр пробації” в Полтавській області перелік об’єктів на яких </w:t>
      </w:r>
      <w:bookmarkStart w:id="0" w:name="_Hlk98838971"/>
      <w:r>
        <w:rPr>
          <w:rFonts w:cs="Times New Roman" w:ascii="Times New Roman" w:hAnsi="Times New Roman"/>
          <w:sz w:val="28"/>
          <w:szCs w:val="28"/>
          <w:lang w:val="uk-UA"/>
        </w:rPr>
        <w:t xml:space="preserve">засуджений З* О* М*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буде відбувати покара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засуджений З* О* М* буде відпрацьовувати під час відбування стягне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Відповідальним по обліку робочого часу призначити діловода відділ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рганізаційно-інформаційної роботи, документообігу та управління персонал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мовець Таїсу Олександрі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3:00Z</dcterms:created>
  <dc:creator>Dima</dc:creator>
  <dc:description/>
  <dc:language>en-US</dc:language>
  <cp:lastModifiedBy/>
  <cp:lastPrinted>2022-03-23T11:01:00Z</cp:lastPrinted>
  <dcterms:modified xsi:type="dcterms:W3CDTF">2022-04-22T07:0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