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4975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49" r="-49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23 травня 2022 року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№ 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несення змін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порядження міського голов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  22.10.2020 № 38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ст. 28 Закону України „Про благоустрій населених пунктів”, ст. 33 Закону України „Про місцеве самоврядування в Україні”, постановою Кабінету Міністрів України від 01.08.2006 № 1045 „Про затвердження порядку видалення дерев, кущів, газонів, і квітників у населених пунктах”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.04.2006 № 105, Методикою визначення відповідної вартості зелених насаджень, затвердженою наказом Міністерства з питань житлово-комунального господарства України від 12.05.2009 № 127, з метою забезпечення контролю за видаленням зелених насадж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1. Внести зміни до </w:t>
      </w:r>
      <w:r>
        <w:rPr>
          <w:color w:val="000000"/>
          <w:sz w:val="28"/>
          <w:szCs w:val="28"/>
          <w:lang w:val="uk-UA" w:eastAsia="uk-UA"/>
        </w:rPr>
        <w:t>розпорядження міського голови від 22.10.2020 № 388 „Про створення комісії по обстеженню зелених насаджень, що підлягають видаленню”, а саме: пункт 1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„</w:t>
      </w:r>
      <w:r>
        <w:rPr>
          <w:color w:val="000000"/>
          <w:sz w:val="28"/>
          <w:szCs w:val="28"/>
          <w:lang w:val="uk-UA" w:eastAsia="uk-UA"/>
        </w:rPr>
        <w:t>1. Склад комісії по обстеженню зелених насаджень, що підлягають видаленню на території Решетилівської міської ради,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а комісії - Колесніченко Антон Володимирович, заступник міського голов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голови комісії – Тищенко Сергій Сергійович, начальник відділу житлово–комунального господарства, транспорту, зв’язку, та з питань охорони праці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комісії – Бублій Ельвіна Валеріївна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ілай Анжеліка Володимирівна – заступник начальника відділу бухгалтерського обліку, звітності та адміністративно–господарського забезпечення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Любиченко Максим Вікторович – </w:t>
      </w:r>
      <w:r>
        <w:rPr>
          <w:color w:val="000000"/>
          <w:sz w:val="28"/>
          <w:szCs w:val="28"/>
          <w:lang w:val="uk-UA"/>
        </w:rPr>
        <w:t>головний спеціаліст відділу з питань оборонної роботи, цивільного захисту та взаємодії з правоохоронними органами виконавчого комітету міської ради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ринчук Олександр Андрійович – інспектор інспекції з благоустрою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Представник екологічної інспекції у Полтавській області (за згодою). 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О.А. Дядюнова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0:00Z</dcterms:created>
  <dc:creator>WIN7XP</dc:creator>
  <dc:description/>
  <dc:language>en-US</dc:language>
  <cp:lastModifiedBy/>
  <cp:lastPrinted>2022-05-23T15:18:00Z</cp:lastPrinted>
  <dcterms:modified xsi:type="dcterms:W3CDTF">2022-05-27T08:48:16Z</dcterms:modified>
  <cp:revision>6</cp:revision>
  <dc:subject/>
  <dc:title/>
</cp:coreProperties>
</file>