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965</wp:posOffset>
            </wp:positionV>
            <wp:extent cx="42735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2022 року                                                                                </w:t>
        <w:tab/>
        <w:t xml:space="preserve">   № 150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30.01.2018 № 15 „Про затвердження Положення про квартирний облік при виконавчому комітеті Решетилівської міської ради”</w:t>
      </w:r>
    </w:p>
    <w:p>
      <w:pPr>
        <w:pStyle w:val="TextBody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709" w:leader="none"/>
          <w:tab w:val="left" w:pos="6300" w:leader="none"/>
        </w:tabs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.п. 2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а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. 30 Закону України „Про місцеве самоврядування в Україні”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 метою упорядкування процедури взяття на квартирний облік громадян, що потребують поліпшення житлових умов, виконавчий комітет Решетилівської міської ради</w:t>
      </w:r>
    </w:p>
    <w:p>
      <w:pPr>
        <w:pStyle w:val="TextBody"/>
        <w:tabs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 рішення виконавчого комітету від 30.01.2018 № 15 „Про затвердження Положення про квартирний облік при виконавчому комітеті Решетилівської міської ради”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 саме: пункт 5 розділу ІІ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квартирний облік при виконавчому комітеті Решетилі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„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т обстеження житлових умов (додаток 4)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Style28"/>
        <w:tabs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tabs>
          <w:tab w:val="clear" w:pos="709"/>
          <w:tab w:val="left" w:pos="5812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Style25"/>
        <w:tabs>
          <w:tab w:val="clear" w:pos="709"/>
          <w:tab w:val="left" w:pos="5812" w:leader="none"/>
        </w:tabs>
        <w:spacing w:lineRule="auto" w:line="240" w:before="0" w:after="0"/>
        <w:ind w:left="5812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квартирний облік при виконавчому комітеті Решетилівської міської ради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(пункт 5 розділу ІІІ)</w:t>
      </w:r>
    </w:p>
    <w:p>
      <w:pPr>
        <w:pStyle w:val="Style28"/>
        <w:tabs>
          <w:tab w:val="left" w:pos="709" w:leader="none"/>
          <w:tab w:val="left" w:pos="264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теження  житлових 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______                                                  м. Решетилі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, в складі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оведено обстеження житлових умов гр.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о проживає за адресою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встановлено, що будинок ( квартира) належить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будинку (квартири) становить __ кв.м., житлова площа 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роживання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комісії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 комісії : ________________________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заявника: _____________________________________________________</w:t>
      </w:r>
    </w:p>
    <w:p>
      <w:pPr>
        <w:pStyle w:val="Normal"/>
        <w:tabs>
          <w:tab w:val="clear" w:pos="709"/>
          <w:tab w:val="left" w:pos="2646" w:leader="none"/>
        </w:tabs>
        <w:spacing w:lineRule="auto" w:line="240" w:before="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dc:language>en-US</dc:language>
  <cp:lastModifiedBy/>
  <cp:lastPrinted>2022-08-02T14:22:00Z</cp:lastPrinted>
  <dcterms:modified xsi:type="dcterms:W3CDTF">2022-08-11T07:01:44Z</dcterms:modified>
  <cp:revision>20</cp:revision>
  <dc:subject/>
  <dc:title/>
</cp:coreProperties>
</file>