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79070</wp:posOffset>
            </wp:positionV>
            <wp:extent cx="41148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25 жовтня 2022 року</w:t>
      </w:r>
      <w:r>
        <w:rPr>
          <w:bCs/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 № 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им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ками Решетилівської 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астиною четвертою ст. 42 Закону України „Про місцеве самоврядування в Україні”, ст.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Решетилівської міської ради</w:t>
      </w:r>
      <w:r>
        <w:rPr>
          <w:sz w:val="28"/>
          <w:szCs w:val="28"/>
          <w:lang w:val="uk-UA"/>
        </w:rPr>
        <w:t xml:space="preserve"> за наполегливу працю, збереження та примноження духовних надбань українського народу та з нагоди </w:t>
      </w:r>
      <w:r>
        <w:rPr>
          <w:b/>
          <w:sz w:val="28"/>
          <w:szCs w:val="28"/>
          <w:lang w:val="uk-UA"/>
        </w:rPr>
        <w:t>Дня працівників культури та майстрів народного мистецтва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9"/>
        <w:gridCol w:w="6237"/>
      </w:tblGrid>
      <w:tr>
        <w:trPr>
          <w:trHeight w:val="1327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ЗСЬКУ Світлану Олександр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відувача відділом обслуговування дітей Решетилівської центральної міської бібліотеки ім. О.М. Дмитренка Решетилівської міської ради;</w:t>
            </w:r>
          </w:p>
        </w:tc>
      </w:tr>
      <w:tr>
        <w:trPr>
          <w:trHeight w:val="1327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АРИЦЬКУ Ір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художнього керівника Центру культури та дозвілля „Оберіг”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7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Ю Олександр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икладача Решетилівської дитячої школи мистецтв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відувача костюмерною, прибиральника службових приміщень Центру культури та дозвілля „Оберіг” Решетилівської міської ради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АРЄ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икладача Решетилівської дитячої школи мистецтв Решетилівської міської ради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У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бібліотекара Потічанської сільської бібліотеки-філії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У Людмилу Володими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директора М’якеньківського сільського будинку культури-філії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відувача Федіївської сільської бібліотеки-філії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Всеукраїнського центру вишивки та килимарст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.о. директора Вакуленко Надія Вікторівна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Решетилівського міського будинку культур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директор Пасічник Юрій Петрович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колектив Миколаївського сільського клубу-філі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відувач Куліш Надія Іванівна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колектив Шамраївського сільського будинку культури-філі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директор Левчук Мар’яна Василівна;</w:t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колектив Паненківського сільського клубу-філ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завідувач Коваленко Тамара Станіславів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в.о. начальника відділу культури, молоді, спорту та туризму виконавчого комітету Решетилівської міської ради від 24.10.2022 № 89/01-50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8" w:top="1134" w:footer="708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3:00Z</dcterms:created>
  <dc:creator>WIN7XP</dc:creator>
  <dc:description/>
  <dc:language>en-US</dc:language>
  <cp:lastModifiedBy/>
  <cp:lastPrinted>2022-10-25T15:51:00Z</cp:lastPrinted>
  <dcterms:modified xsi:type="dcterms:W3CDTF">2022-11-08T06:27:36Z</dcterms:modified>
  <cp:revision>14</cp:revision>
  <dc:subject/>
  <dc:title/>
</cp:coreProperties>
</file>