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стопада 2022 року</w:t>
        <w:tab/>
        <w:tab/>
        <w:tab/>
        <w:tab/>
        <w:tab/>
        <w:tab/>
        <w:tab/>
        <w:tab/>
        <w:tab/>
        <w:t xml:space="preserve">     № 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виконавчого комітету Решетилівської міської ради від 31 жовтня 2022р. № 207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2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на 2022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2010 „Багатопрофільна стаціонарна медична допомога населенню”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7330 „Будівництво інших об’єктів комунальної власності”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7461 „Утримання та розвиток автомобільних доріг та дорожньої інфраструктури за рахунок коштів місцевого бюджету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>ль за виконанням цього розпорядження залишаю за собо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А. Дяд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dcterms:modified xsi:type="dcterms:W3CDTF">2022-11-08T06:29:51Z</dcterms:modified>
  <cp:revision>107</cp:revision>
  <dc:subject/>
  <dc:title/>
</cp:coreProperties>
</file>