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08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сьом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8 листопада 2022 року</w:t>
      </w:r>
      <w:r>
        <w:rPr>
          <w:sz w:val="28"/>
          <w:szCs w:val="28"/>
          <w:lang w:val="uk-UA"/>
        </w:rPr>
        <w:t xml:space="preserve">                                               </w:t>
        <w:tab/>
        <w:t xml:space="preserve">       </w:t>
        <w:tab/>
        <w:tab/>
        <w:t xml:space="preserve"> №</w:t>
      </w:r>
      <w:r>
        <w:rPr>
          <w:sz w:val="28"/>
          <w:szCs w:val="28"/>
          <w:lang w:val="en-US"/>
        </w:rPr>
        <w:t>1204</w:t>
      </w:r>
      <w:r>
        <w:rPr>
          <w:sz w:val="28"/>
          <w:szCs w:val="28"/>
          <w:lang w:val="uk-UA"/>
        </w:rPr>
        <w:t>-27-VII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іш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Бюджетним кодексом України, Законом України „Про місцеве самоврядування в Україні”, рішенням Решетилівської міської ради від 2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удня 2021 року </w:t>
      </w:r>
      <w:r>
        <w:rPr>
          <w:bCs/>
          <w:iCs/>
          <w:sz w:val="28"/>
          <w:szCs w:val="28"/>
          <w:lang w:val="uk-UA"/>
        </w:rPr>
        <w:t>№ 925-17-</w:t>
      </w:r>
      <w:r>
        <w:rPr>
          <w:bCs/>
          <w:iCs/>
          <w:sz w:val="28"/>
          <w:szCs w:val="28"/>
        </w:rPr>
        <w:t>V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2 рік” (17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виконавчого комітету Решетилі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ід 25.02.2022 року № 39 „Про внесення змін до показників бюджету міської територіальної громади на 2022 рік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ід 25.03.2022 року № 61 „Про внесення змін до показників бюджету міської територіальної громади на 2022 рік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 12.05.2022 року № 94 „Про внесення змін до показників бюджету міської територіальної громади на 2022 рік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від 07.06.2022 року № 116 „Про внесення змін до показників бюджету міської територіальної громади на 2022 рік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ід 25.08.2022 року № 151 „Про внесення змін до показників бюджету міської територіальної громади на 2022 рік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ід 28.09.2022 року № 176 „Про внесення змін до показників бюджету міської територіальної громади на 2022 рік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ід 06.10.2022 року № 179 „Про внесення змін до показників бюджету міської територіальної громади на 2022 рік”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від 12.10.2022 року № 180 „Про внесення змін до показників бюджету міської територіальної громади на 2022 рік”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від 21.10.2022 року № 182 „Про внесення змін до показників бюджету міської територіальної громади на 2022 рік”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від 31.10.2022 року № 207 „Про внесення змін до показників бюджету міської територіальної громади на 2022 рік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ід 08.11.2022 року № 212 „Про внесення змін до показників бюджету міської територіальної громади на 2022 рі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5:00Z</dcterms:created>
  <dc:creator>WIN7XP</dc:creator>
  <dc:description/>
  <cp:keywords/>
  <dc:language>en-US</dc:language>
  <cp:lastModifiedBy>miskrada1@outlook.com</cp:lastModifiedBy>
  <cp:lastPrinted>2020-12-27T11:26:00Z</cp:lastPrinted>
  <dcterms:modified xsi:type="dcterms:W3CDTF">2022-11-21T13:07:00Z</dcterms:modified>
  <cp:revision>4</cp:revision>
  <dc:subject/>
  <dc:title/>
</cp:coreProperties>
</file>