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5450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 листопада 2022 року                                                                             </w:t>
        <w:tab/>
        <w:t xml:space="preserve">     № 1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на безоплат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і роботи Х* В.І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го районного сектору № 7 філії ДУ „Центр пробації” в Полтавській області від  14.11.2022 № 25/24/1342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Х* Віталія Іван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бування покар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безоплатні громадські роботи строком на 150 годин починаючи з 15 листопада 2022 року, у вільний від основної роботи час  чи навча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і роботи виконуються не більше ніж чотири години на день у вільний від основної роботи час чи навчання безоплат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Приходька Максима Олегович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вести із засудженим Х* Віталієм Івановичем інструктаж з техніки безпеки при виконанні запланованих роб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Відділу сім’ї, соціального захисту та охорони здоров’я виконавчого комітету міської ради (Момот Д.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з Полтавським районним сектором №7 філії ДУ ,,Центр пробації” в Полтавській області перелік об’єктів на яких Х* Віталій Іванович буде відбувати покара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засуджений Х* Віталій Іванович буде відпрацьовувати під час відбування покарання у виді безоплатних громадських робі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Відповідальним по обліку робочого часу призначити Гилюна Віктора Олександровича, старосту на території сіл Піщане, Сла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0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6:00Z</dcterms:created>
  <dc:creator>Dima</dc:creator>
  <dc:description/>
  <dc:language>en-US</dc:language>
  <cp:lastModifiedBy/>
  <cp:lastPrinted>2021-03-16T14:40:00Z</cp:lastPrinted>
  <dcterms:modified xsi:type="dcterms:W3CDTF">2022-11-28T08:1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