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50215</wp:posOffset>
            </wp:positionV>
            <wp:extent cx="42227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6 листопада 2022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двадцять вось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мітету Решетилівської мі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ст. 42, ст. 53 Закону України „Про місцеве самоврядування в Україні”, рішення виконавчого комітету від 29.12.2021 № 382 „Про затвердження Плану роботи виконавчого комітету Решетилівської міської ради на 2022 рік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Скликати двадцять восьме чергове засідання виконавчого комітету Решетилівської міської ради 30 листопада 2022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1) Про роботу КП „Бюро технічної інвентаризації Решетилівської міської ради Полтавської області” за 10 місяців 2022 року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2) Про роботу комунального підприємства „Землемір” Решетилівської міської ради Полтавської області ” за 10 місяців 2022 року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3) Про роботу відділу житлово-комунального господарства, транспорту, зв’язку та з питань охорони праці за 10 місяців 2022 року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4) Про роботу Центру надання соціальних послуг Решетилівської міської ради за 10 місяців 2022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ро затвердження вартості харчування у відділенні стаціонарного догляду Центру надання соціальних послуг Решетилівсько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Про видалення зелених насаджень на території м. Решетилівка,               с-ща Покровське, с. Демидівка, с. Прокопівк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Різн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.А. Дядюнова</w:t>
      </w:r>
      <w:bookmarkStart w:id="0" w:name="_Hlk68771044"/>
      <w:bookmarkStart w:id="1" w:name="__DdeLink__174_2325833539"/>
      <w:bookmarkStart w:id="2" w:name="__DdeLink__165_201489150"/>
      <w:bookmarkStart w:id="3" w:name="__DdeLink__2323_2508095125"/>
      <w:bookmarkEnd w:id="0"/>
      <w:bookmarkEnd w:id="1"/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Arial Unicode MS;Arial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;Ari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;Arial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;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;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7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8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4:00Z</dcterms:created>
  <dc:creator>WIN7XP</dc:creator>
  <dc:description/>
  <dc:language>en-US</dc:language>
  <cp:lastModifiedBy/>
  <cp:lastPrinted>2022-11-16T15:14:00Z</cp:lastPrinted>
  <dcterms:modified xsi:type="dcterms:W3CDTF">2022-11-28T08:11:27Z</dcterms:modified>
  <cp:revision>7</cp:revision>
  <dc:subject/>
  <dc:title/>
</cp:coreProperties>
</file>