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16560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84" t="-3314" r="-4684" b="-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листопада 2022 року</w:t>
        <w:tab/>
        <w:tab/>
        <w:tab/>
        <w:tab/>
        <w:tab/>
        <w:tab/>
        <w:tab/>
        <w:tab/>
        <w:tab/>
        <w:t xml:space="preserve">     № 1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 сесії Решетилівської міської ради від 18 листопада 2022р.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05-2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„Про внесення змін до показників бюджету Решетилівської міської територіальної   громади  на 2022 рі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и бюджетних програм місцевого бюджету на 2022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uk-UA"/>
        </w:rPr>
        <w:t>КПКВКМБ 021</w:t>
      </w:r>
      <w:r>
        <w:rPr>
          <w:sz w:val="28"/>
          <w:szCs w:val="28"/>
        </w:rPr>
        <w:t>0150</w:t>
      </w:r>
      <w:r>
        <w:rPr>
          <w:sz w:val="28"/>
          <w:szCs w:val="28"/>
          <w:lang w:val="uk-UA"/>
        </w:rPr>
        <w:t xml:space="preserve"> „Організаційне, інформаційно – аналітичне та матеріально – технічне забезпечення діяльності обласної ради, районної ради, районної у місті ради (у разі їх створення), міської, селищної, сільської рад”;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ПКВКМБ 0210160 „Керівництво і управління у відповідній сфері у містах (місті Києві), селищах, селах, територіальних громадах”;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ПКВКМБ 0211080 „Надання спеціалізованої освіти мистецькими школами”;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КПКВКМБ 0212010  „Багатопрофільна стаціонарна медична допомога населенню”;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  <w:lang w:val="uk-UA"/>
        </w:rPr>
        <w:t xml:space="preserve">5) КПКВКМБ 0213104 „Забезпечення соціальними послугами за місцем проживання громадян, які не здатні до самообслуговування у зв’язку з похилим віком, хворобою, </w:t>
      </w:r>
      <w:commentRangeStart w:id="0"/>
      <w:commentRangeStart w:id="1"/>
      <w:r>
        <w:rPr>
          <w:sz w:val="28"/>
          <w:szCs w:val="28"/>
          <w:lang w:val="uk-UA"/>
        </w:rPr>
        <w:t>інвалідністю</w:t>
      </w:r>
      <w:r>
        <w:rPr>
          <w:rStyle w:val="Style18"/>
          <w:vanish w:val="false"/>
        </w:rPr>
      </w:r>
      <w:commentRangeEnd w:id="1"/>
      <w:r>
        <w:commentReference w:id="1"/>
      </w:r>
      <w:r>
        <w:rPr>
          <w:rStyle w:val="Style18"/>
          <w:vanish w:val="false"/>
        </w:rPr>
      </w:r>
      <w:commentRangeEnd w:id="0"/>
      <w:r>
        <w:commentReference w:id="0"/>
      </w:r>
      <w:r>
        <w:rPr>
          <w:sz w:val="28"/>
          <w:szCs w:val="28"/>
          <w:lang w:val="uk-UA"/>
        </w:rPr>
        <w:t>”;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  <w:lang w:val="uk-UA"/>
        </w:rPr>
        <w:t>6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ПКВКМБ 0213210 „Організація та проведення громадських робіт”;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КПКВКМБ 0214030 „Забезпечення діяльності бібліотек”;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КПКВКМБ 0214040  „Забезпечення діяльності музеїв та виставок”;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КПКВКМБ 0214060 „Забезпечення діяльності будинків культури”;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КПКВКМБ 0214082  „Інші заходи в галузі культури і мистецтва”;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КПКВКМБ 0216011 „Експлуатація та технічне обслуговування житлового фонду”;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КПКВКМБ 0216013 „Забезпечення діяльності водопровідного –каналізаційного господарства”;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КПКВКМБ 0216020 „Забезпечення функціонування підприємств, установ та організацій, що виробляють, виконують та/або надають житлово -комунальні послуги”;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) КПКВКМБ 0216030 „Організація благоустрою населених пунктів”;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) КПКВКМБ 0217413 „Інші заходи у сфері автотранспорту”;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) КПКВКМБ 0217461  „Утримання та розвиток автомобільних доріг та дорожньої інфраструктури за рахунок коштів місцевого бюджету”;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) КПКВКМБ 0217530  „Інші заходи у сфері зв’язку, телекомунікації та інформатики”;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) КПКВКМБ 0218130 „Забезпечення діяльності місцевої та добровільної пожежної охорони”;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) КПКВКМБ 0218410 „Фінансова підтримка засобів масової інформації”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2. Контро</w:t>
      </w:r>
      <w:r>
        <w:rPr>
          <w:sz w:val="28"/>
          <w:szCs w:val="28"/>
        </w:rPr>
        <w:t>ль за виконанням цього розпорядження залишаю за собою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О.А.Дядю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user" w:date="2022-11-25T16:04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0" w:author="user" w:date="2022-11-25T16:16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 Unicode M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2022-11-28T09:13:00Z</cp:lastPrinted>
  <dcterms:modified xsi:type="dcterms:W3CDTF">2022-11-28T08:16:30Z</dcterms:modified>
  <cp:revision>11</cp:revision>
  <dc:subject/>
  <dc:title/>
</cp:coreProperties>
</file>