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b/>
          <w:b/>
          <w:sz w:val="12"/>
          <w:szCs w:val="1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457200</wp:posOffset>
            </wp:positionV>
            <wp:extent cx="415925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4" t="-3314" r="-4684" b="-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12"/>
        </w:rPr>
        <w:t xml:space="preserve">                                              </w:t>
      </w:r>
    </w:p>
    <w:p>
      <w:pPr>
        <w:pStyle w:val="24"/>
        <w:ind w:right="282" w:hanging="0"/>
        <w:rPr/>
      </w:pPr>
      <w:r>
        <w:rPr/>
        <w:t>РЕШЕТИЛІВСЬКА МІСЬКА РАДА</w:t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двадцять восьма </w:t>
      </w:r>
      <w:r>
        <w:rPr>
          <w:b/>
          <w:sz w:val="28"/>
          <w:szCs w:val="28"/>
        </w:rPr>
        <w:t>сесія восьмого скликання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 грудня 2022 року</w:t>
      </w:r>
      <w:r>
        <w:rPr>
          <w:sz w:val="28"/>
          <w:szCs w:val="28"/>
        </w:rPr>
        <w:t xml:space="preserve">                                                                           № 1207-28-VIII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  <w:tab w:val="left" w:pos="93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еруючись Земельним кодексом України, законами України ,,Про місцеве самоврядування в Україні”, „Про землеустрій”, ,,Про державний земельний кадастр”, ,,</w:t>
      </w:r>
      <w:r>
        <w:rPr>
          <w:bCs/>
          <w:color w:val="000000"/>
          <w:sz w:val="28"/>
          <w:szCs w:val="28"/>
          <w:shd w:fill="FFFFFF" w:val="clear"/>
        </w:rPr>
        <w:t>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</w:t>
      </w:r>
      <w:r>
        <w:rPr>
          <w:bCs/>
          <w:color w:val="000000"/>
          <w:sz w:val="28"/>
          <w:szCs w:val="28"/>
          <w:shd w:fill="FFFFFF" w:val="clear"/>
          <w:lang w:val="ru-RU"/>
        </w:rPr>
        <w:t>”</w:t>
      </w:r>
      <w:r>
        <w:rPr>
          <w:bCs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розглянувши клопотання громадян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шетилівська </w:t>
      </w:r>
      <w:r>
        <w:rPr>
          <w:bCs/>
          <w:color w:val="000000"/>
          <w:sz w:val="28"/>
          <w:szCs w:val="28"/>
        </w:rPr>
        <w:t>міська рада</w:t>
      </w:r>
    </w:p>
    <w:p>
      <w:pPr>
        <w:pStyle w:val="Normal"/>
        <w:tabs>
          <w:tab w:val="clear" w:pos="708"/>
          <w:tab w:val="left" w:pos="735" w:leader="none"/>
        </w:tabs>
        <w:ind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35" w:leader="none"/>
        </w:tabs>
        <w:ind w:right="1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1. Затвердити Вершиніній Ірині Миколаї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1301:01:003:0139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Каленики, провулок Світанковий, 35 А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2. Затвердити Вітів Марії Федорі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55101:01:001:0163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Білоконі, вулиця       Центральна, 11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3. Затвердити Власенку Івану Іван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5001:01:002:0437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Сухорабівка, вулиця   Травнева, 6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4. Затвердити Гевлі Ігорю Григоровичу, Гевлі Наталії Григорі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10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55100:30:003:0569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спільну часткову власність, а саме по 1/2 кожному,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м. Решетилівка, вулиця Шевченка, 40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Затвердити Гинку Марії Дем’яні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3101:01:001:0329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Пащенки, вулиця Миру, 16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6. Затвердити Деркачу Юрію Сергій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08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55100:30:005:1073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м. Решетилівка, вулиця   Вишнева, 59 А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7. Затвердити Дзюбі Людмилі Івані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1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0901:01:003:0390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 xml:space="preserve">та передати її в приватну власність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-ще Покровське, вулиця Центральна, 5а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8. Затвердити Дядченку Анатолію Петр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0868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55100:30:005:1108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м. Решетилівка, вулиця   Вишнева, 61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9. Затвердити Кабаненку Івану Іван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0283601:01:001:0746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Остап’є, вулиця Бережного, 34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10. Затвердити Крикливець Ганні Василі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0677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55100:30:004:0782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м. Решетилівка, провулок Горького, 18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11. Затвердити Лобач Юлії Миколаївні, Лобачу Юрію Миколай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1405:05:001:0131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спільну часткову власність, а саме по 1/2 кожному,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Долина, вулиця Шевченка, 29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12. Затвердити Миколаєнко Надії Юрії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1301:01:002:0075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Каленики, вулиця      Благодатна, 22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13. Затвердити Момоту Анатолію Іван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10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55100:30:002:0954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м. Решетилівка, вулиця Трояндова, 12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14. Затвердити Немченку Сергію Миколай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5001:01:002:0421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Сухорабівка, провулок Луговий, 7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15. Затвердити Пилипенку Сергію Юрій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0677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55100:30:003:0572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м. Решетилівка, вулиця   Лермонтова, 3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16. Затвердити Піхулі Володимиру Івановичу, Піхулі Ларисі Миколаївні, Пустовіт Інні Володимирі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252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4201:01:002:0041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спільну часткову власність, а саме по 1/3 кожному,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bCs/>
          <w:sz w:val="28"/>
          <w:szCs w:val="28"/>
        </w:rPr>
        <w:tab/>
        <w:t>Полтавська область, Полтавський район, с. Потічок, вулиця         Шевченка, 45-А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17. Затвердити Скубій Емілії Євгені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08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55100:30:003:0573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м. Решетилівка, вулиця   Академіка Павлова, 10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18. Затвердити Таборовій Аллі Юрії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254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1301:01:001:0139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Каленики, вулиця Псільська, 2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19. Затвердити Чіп Наталії Григорі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2601:01:002:0048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М’якеньківка, вулиця Підгорянська, 48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20. Затвердити Чубу Івану Григоровичу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156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0283601:01:001:0750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Остап’є, провулок  Фермерський, 8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21. Затвердити Шкурупій Тетяні Володимирі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500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5401:01:002:0153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Федіївка, вулиця Степова, 32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>
          <w:sz w:val="28"/>
          <w:szCs w:val="28"/>
        </w:rPr>
        <w:tab/>
        <w:t xml:space="preserve">22. Затвердити Щелкуновій Світлані Володимирівні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bCs/>
          <w:sz w:val="28"/>
          <w:szCs w:val="28"/>
        </w:rPr>
        <w:t xml:space="preserve">0,2435 </w:t>
      </w:r>
      <w:r>
        <w:rPr>
          <w:sz w:val="28"/>
          <w:szCs w:val="28"/>
        </w:rPr>
        <w:t>га (</w:t>
      </w:r>
      <w:r>
        <w:rPr>
          <w:bCs/>
          <w:sz w:val="28"/>
          <w:szCs w:val="28"/>
        </w:rPr>
        <w:t xml:space="preserve">кадастровий № 5324285001:01:002:0430) -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, </w:t>
      </w:r>
      <w:r>
        <w:rPr>
          <w:bCs/>
          <w:sz w:val="28"/>
          <w:szCs w:val="28"/>
        </w:rPr>
        <w:t>та передати її в приватну власність</w:t>
      </w:r>
      <w:r>
        <w:rPr/>
        <w:t xml:space="preserve"> </w:t>
      </w:r>
      <w:r>
        <w:rPr>
          <w:sz w:val="28"/>
          <w:szCs w:val="28"/>
        </w:rPr>
        <w:t>за адресою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лтавська область, Полтавський район, с. Сухорабівка, вулиця   Травнева, 21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9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sz w:val="28"/>
          <w:szCs w:val="28"/>
        </w:rPr>
        <w:t>Міський голова                                                                             О.А. Дядюнова</w:t>
      </w:r>
      <w:r>
        <w:rPr>
          <w:b/>
          <w:sz w:val="12"/>
          <w:szCs w:val="12"/>
        </w:rPr>
        <w:t xml:space="preserve">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 Unicode MS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 Unicode MS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6:00Z</dcterms:created>
  <dc:creator>WIN7XP</dc:creator>
  <dc:description/>
  <cp:keywords/>
  <dc:language>en-US</dc:language>
  <cp:lastModifiedBy>miskrada1@outlook.com</cp:lastModifiedBy>
  <cp:lastPrinted>1995-11-21T17:41:00Z</cp:lastPrinted>
  <dcterms:modified xsi:type="dcterms:W3CDTF">2022-12-21T12:02:00Z</dcterms:modified>
  <cp:revision>7</cp:revision>
  <dc:subject/>
  <dc:title/>
</cp:coreProperties>
</file>