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Додаток 1</w:t>
      </w:r>
    </w:p>
    <w:p>
      <w:pPr>
        <w:pStyle w:val="Normal"/>
        <w:ind w:left="5670" w:hanging="0"/>
        <w:rPr/>
      </w:pPr>
      <w:r>
        <w:rPr/>
        <w:t>до рішення</w:t>
        <w:tab/>
        <w:t>Решетилівської</w:t>
      </w:r>
    </w:p>
    <w:p>
      <w:pPr>
        <w:pStyle w:val="Normal"/>
        <w:ind w:left="5670" w:hanging="0"/>
        <w:rPr/>
      </w:pPr>
      <w:r>
        <w:rPr/>
        <w:t xml:space="preserve">міської ради восьмого скликання </w:t>
      </w:r>
    </w:p>
    <w:p>
      <w:pPr>
        <w:pStyle w:val="Normal"/>
        <w:ind w:left="5670" w:hanging="0"/>
        <w:rPr/>
      </w:pPr>
      <w:r>
        <w:rPr/>
        <w:t>29 червня 2021 року № 530-9-VIII</w:t>
      </w:r>
    </w:p>
    <w:p>
      <w:pPr>
        <w:pStyle w:val="Normal"/>
        <w:ind w:left="5670" w:hanging="0"/>
        <w:rPr/>
      </w:pPr>
      <w:r>
        <w:rPr/>
        <w:t>(</w:t>
      </w:r>
      <w:r>
        <w:rPr>
          <w:lang w:val="uk-UA"/>
        </w:rPr>
        <w:t>9</w:t>
      </w:r>
      <w:r>
        <w:rPr/>
        <w:t xml:space="preserve"> позачергова сесія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73" w:type="dxa"/>
        <w:jc w:val="left"/>
        <w:tblInd w:w="-15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16"/>
        <w:gridCol w:w="5360"/>
        <w:gridCol w:w="1775"/>
        <w:gridCol w:w="1522"/>
      </w:tblGrid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господарської діяльності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тники І групи (% розміру прожиткового мінімуму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тники ІІ групи (% розміру мінімальної заробітної плати)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льське господарство, мисливство та надання пов’язаних із ними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однорічних і дворічних культур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рису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3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овочів і баштанних культур, коренеплодів і бульбоплод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цукрової тростини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прядивних культур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9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інших однорічних і дворічних культур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багаторічних культур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виноград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тропічних і субтропічних фру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цитрусови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зерняткових і кісточкових фру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5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ягід, горіхів, інших фруктів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6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олійних плодів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7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культур для виробництва напої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8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пряних, ароматичних і лікарських культур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29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інших багаторічних культур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3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 рослин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 росли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аринниц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4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едення великої рогатої худоби молочних порід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4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едення іншої великої рогатої худоби та буйво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4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едення коней та інших тварин родини конячи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4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едення верблюдів та інших тварин родини верблюдячи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4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едення овець і кіз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4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едення свине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4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едення свійської птиц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49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едення інших тварин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5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шане сільське господарство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5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шане сільське господарс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діяльність у сільському господарстві та післяурожайн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6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діяльність у рослинництв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62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діяльність у тваринництві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63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урожайна діяльність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64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 насіння для відтворення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7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ливство, відловлювання тварин і надання пов’язаних із ними послуг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7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ливство, відловлювання тварин і надання пов’язаних із ними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сове господарство та лісозаготівл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івництво та інша діяльність у лісовому господарств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івництво та інша діяльність у лісовому господарств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заготівл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заготівл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ння дикорослих недеревних проду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30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ння дикорослих недеревних продукт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іжних послуг у лісовому господарстві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40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іжних послуг у лісовому господарстві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ибне господарство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льс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ське рибальс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сноводне рибальс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ицтво (аквакультура)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ське рибництво (аквакультура)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сноводне рибництво (аквакультура)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харчових продукт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’яса та м’ясних проду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’яса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’яса свійської птиці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’ясних проду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облення та консервування фруктів і овоч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облення та консервування картопл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фруктових і овочевих сок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9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перероблення та консервування фруктів і овоч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лії та тваринних жир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лії та тваринних жир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ргарину і подібних харчових жир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олочних проду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облення молока, виробництво масла та сир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орози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родуктів борошномельно-круп’яної промисловості, крохмалів і крохмальних проду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6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родуктів борошномельно-круп’яної промисловост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6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рохмалів і крохмальних проду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хліба, хлібобулочних і борошня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7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7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7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каронних виробів і подібних борошня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харчових проду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цукр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чаю та кав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4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рянощів і припра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5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отової їжі та страв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6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дитячого харчування та дієтичних харчових продукт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9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харчових продуктів, н. в. і. у.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9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отових кормів для тварин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9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отових кормів для домашніх твари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ильне виробниц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ння та прядіння текстильних волоко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ння та прядіння текстильних волоко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цьке виробниц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цьке виробниц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блення текстиль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блення текстиль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текстиль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трикотажного полотн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9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отових текстильних виробів, крім одяг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9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илимів і килимо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9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анатів, мотузок, шпагату та сіток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9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нетканих текстильних матеріалів і виробів із них, крім одяг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9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текстильних виробів технічного та промислового призна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9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текстильних виробів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одяг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дягу, крім хутряног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дягу зі шкі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робочого одяг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ого верхнього одяг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піднього одяг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ого одягу й аксесуа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із хутр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із хутр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трикотажного та в’язаного одяг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анчішно-шкарпетко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ого трикотажного та в’язаного одяг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шкіри, виробів зі шкіри та інших матеріа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лення шкур і оздоблення шкіри; виробництво дорожніх виробів, сумок, лимарно-сідельних виробів; вичинка та фарбування хутр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лення шкур і оздоблення шкіри; вичинка та фарбування хутр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взуття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взутт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пильне та стругальне виробниц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пильне та стругальне виробниц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з деревини, корка, соломки та рослинних матеріалів для плеті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фанери, дерев’яних плит і панелей, шпон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щитового парке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дерев’яних будівельних конструкцій і столяр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дерев’яної та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паперу та паперо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аперової маси, паперу та картон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аперової мас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аперу та картон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з паперу та картон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2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3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аперових канцелярських виробів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шпалер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9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виробів з паперу та картону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ліграфічна діяльність, тиражування записаної інформації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графічна діяльність і надання пов’язаних із нею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ування газе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ування іншої продукц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3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друкарських форм і надання інших поліграфічних послуг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шурувально-палітурна діяльність і надання пов’язаних із нею послуг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ажування звуко-, відеозаписів і програмного забезпе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ажування звуко-, відеозаписів і програмного забезпе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хімічних речовин і хімічної продукц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сновної хімічної продукції, добрив і азотних сполук, пластмас і синтетичного каучуку в первинних форм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барвників і пігмен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3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основних неорганічних хімічних речовин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4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основних органічних хімічних речовин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5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добрив і азотних сполук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естицидів та іншої агрохімічної продукц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естицидів та іншої агрохімічної продукц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фарб, лаків і подібної продукції, друкарської фарби та мастик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фарб, лаків і подібної продукції, друкарської фарби та мастик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ила та мийних засобів, засобів для чищення та полірування, парфумних і косметич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4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ила та мийних засобів, засобів для чищення та полір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42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арфумних і косметичних засоб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5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ої хімічної продукції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5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леї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5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фірних олі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5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ої хімічної продукції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штучних і синтетичних волоко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6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штучних і синтетичних волоко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гумових і пластмасо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умо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9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гумових вироб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ластмасо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лит, листів, труб і профілів із пластмас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тари з пластмас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2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будівельних виробів із пластмас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виробів із пластмас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іншої неметалевої мінеральної продукц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кла та виробів зі скл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листового скл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й оброблення листового скл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орожнистого скл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кловолокн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й оброблення інших скляних виробів, у тому числі технічни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будівельних матеріалів із глин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ерамічних плиток і пли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3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цегли, черепиці та інших будівельних виробів із випаленої глин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ої продукції з фарфору та керамік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4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осподарських і декоративних кераміч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4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ерамічних санітарно-техніч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4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ерамічних електроізоляторів та ізоляційної армату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4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керамічних виробів технічного призна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4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кераміч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цементу, вапна та гіпсових суміше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5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цемен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5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вапна та гіпсових суміше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із бетону, гіпсу та цемен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6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із бетону для будівницт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6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із гіпсу для будівницт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6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бетонних розчинів, готових для використ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6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ухих будівельних суміше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6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із волокнистого цемен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6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виробів із бетону гіпсу та цемен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7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труб, порожнистих профілів і фітингів зі стал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труб, порожнистих профілів і фітингів зі стал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готових металевих виробів, крім машин і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будівельних металевих конструкцій і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будівельних металевих конструкцій і частин конструкці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еталевих дверей і віко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еталевих баків, резервуарів і контейне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радіаторів і котлів центрального опал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металевих баків, резервуарів і контейне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арових котлів, крім котлів центрального опал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арових котлів, крім котлів центрального опал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 металів та нанесення покриття на метали; механічне оброблення метале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6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 металів та нанесення покриття на метал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6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е оброблення метале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толових приборів, інструментів і металевих виробів загального призна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7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толових прибо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7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замків і дверних петел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7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струмен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готових метале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талевих бочок і подібних контейне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9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легких металевих пакован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9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виробів із дроту, ланцюгів і пружи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9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ріпильних і ґвинтонаріз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9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комп’ютерів, електронної та оптичної продукц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нних компонентів і пла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нних компонен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змонтованих електронних пла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омп’ютерів і периферій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омп’ютерів і периферій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бладнання зв’яз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30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бладнання зв’язку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нної апаратури побутового призначення для приймання, записування та відтворювання звуку й зображення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40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нної апаратури побутового призначення для приймання, записування та відтворювання звуку й зображення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5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одинник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радіологічного, електромедичного й електротерапевтич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6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радіологічного, електромедичного й електротерапевтич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птичних приладів і фотографіч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7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птичних приладів і фотографіч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гнітних і оптичних носіїв дани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8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гнітних і оптичних носіїв дани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електрич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двигунів, генераторів, трансформаторів, електророзподільчої та контрольної апарату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двигунів, генераторів і трансформато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розподільчої та контрольної апарату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батарей і акумулято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батарей і акумулято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роводів, кабелів і електромонтажних пристрої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волоконно-оптичних кабе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3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видів електронних і електричних проводів і кабе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3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монтажних пристрої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ичного освітлюваль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4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ичного освітлюваль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обутових прила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5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ичних побутових прила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5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неелектричних побутових прила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ого електрич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9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ого електрич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машин і устатковання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шин і устатковання загального призна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двигунів і турбін, крім авіаційних, автотранспортних і мотоциклетних двигун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гідравлічного та пневматичного устатковання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3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помп і компресор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кранів і клапан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ідшипників, зубчастих передач, елементів механічних передач і приво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машин і устатковання загального призна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2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ечей і пічних пальник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22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ідіймального та вантажно-розвантажувального устатковання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23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офісних машин і устатковання, крім комп’ютерів і периферійного устатковання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2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ручних електромеханічних і пневматичних інструмент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25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ромислового холодильного та вентиляційного устатковання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29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машин і устатковання загального призначення, н. в. і. у.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3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шин і устатковання для сільського та лісового господарства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шин і устатковання для сільського та лісового господарст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еталообробних машин і верста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4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еталообробних маши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4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верста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машин і устатковання спеціального призна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шин і устатковання для металург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9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шин і устатковання для добувної промисловості та будівницт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9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шин і устатковання для виготовлення харчових продуктів і напоїв, перероблення тютюн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9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шин і устатковання для виготовлення текстильних, швейних, хутряних і шкіря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9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шин і устатковання для виготовлення паперу та картон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9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шин і устатковання для виготовлення пластмас і гу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9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машин і устатковання спеціального призначення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інших 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вання суден і човн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вання суден і плавучих конструкці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вання прогулянкових і спортивних човн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залізничних локомотивів і рухомого склад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залізничних локомотивів і рухомого склад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транспортних засобів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92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велосипедів, дитячих та інвалідних колясок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99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транспортних засобів і обладнання, н. в. і. у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меб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еб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еблів для офісів і підприємств торгівлі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2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ухонних меблів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атрац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9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их мебл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іншої продукції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ювелірних і подібних виробів *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(виготовлення ювелірних виробів за індивідуальним замовленням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біжутерії та подіб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узичних інструмен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узичних інструмен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портивних това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портивних това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гор та іграшок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4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гор та іграшок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едичних і стоматологічних інструментів і матеріа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5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едичних і стоматологічних інструментів і матеріа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продукції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ітел і щіток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9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шої продукції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і монтаж машин і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технічне обслуговування готових металевих виробів, машин і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технічне обслуговування готових металев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технічне обслуговування машин і устатковання промислового призна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технічне обслуговування електронного й оптич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технічне обслуговування електрич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технічне обслуговування суден і човн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технічне обслуговування повітряних і космічних літальних апара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технічне обслуговування інших 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технічне обслуговування інших машин і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та монтаж машин і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та монтаж машин і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, передача та розподілення електроенерг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енерг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електроенерг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ення електроенерг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ля електроенергією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пари, гарячої води та кондиційованого повітр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пари, гарячої води та кондиційованого повітр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налізація, відведення й очищення стічних вод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я, відведення й очищення стічних вод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0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я, відведення й очищення стічних вод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бирання, оброблення й видалення відходів; відновлення матеріа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ння відхо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ння безпечних відхо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ння небезпечних відхо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 та видалення відхо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 та видалення безпечних відхо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 та видалення небезпечних відхо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матеріа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таж (розбирання) машин і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3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відсортованих відхо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а діяльність щодо поводження з відход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іяльність щодо поводження з відход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0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іяльність щодо поводження з відход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ництво будівел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будівництва будівел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будівництва будівел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житлових і нежитлових будівел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житлових і нежитлових будівел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ництво споруд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оріг і залізниц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оріг і автострад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залізниць і метрополітен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мостів і туне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омунікаці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рубопрово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поруд електропостачання та телекомунікаці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інших споруд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одних споруд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9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інших споруд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ізовані будівельні робо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сення та підготовчі роботи на будівельному майданчи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с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чі роботи на будівельному майданчи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ідувальне бурі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онтажні, водопровідні та інші будівельно-монтажні робо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онтажні робо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удівельно-монтажні робо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із завершення будівницт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катурні робо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3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столяр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3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иття підлоги й облицювання стін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3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ярні роботи та склі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3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роботи із завершення будівницт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пеціалізовані будівельні робо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івельні робо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9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пеціалізовані будівельні роботи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това та роздрібна торгівля автотранспортними засобами та мотоциклами, їх ремон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1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ля іншими автотранспортними засоб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та ремонт авто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та ремонт авто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ля деталями та приладдям для авто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деталями та приладдям для авто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3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това торгівля, крім торгівлі автотранспортними засобами та мотоцикл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за винагороду чи на основі контрак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1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посередників у торгівлі машинами, промисловим устаткованням, суднами та літак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1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1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1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1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сільськогосподарською сировиною та живими тварин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ля зерном, необробленим тютюном, насінням і кормами для твари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2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квітами та рослинами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2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живими тварин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2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шкірсировиною, шкурами та шкірою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3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фруктами й овочами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3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м’ясом і м’ясними продуктами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3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молочними продуктами, яйцями, харчовими оліями та жир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напоями *(крім лікерогорільчаних виробів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3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цукром, шоколадом і кондитерськими вироб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3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кавою, чаєм, какао та прянощ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3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іншими продуктами харчування, у тому числі рибою, ракоподібними та молюск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товарами господарського призна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4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текстильними товар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4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одягом і взуття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43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4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фарфором, скляним посудом і засобами для чищення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4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парфумними та косметичними товар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4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фармацевтичними товар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47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меблями, килимами й освітлювальним приладдям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49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іншими товарами господарського призначення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5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інформаційним і комунікаційним устаткованням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5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комп’ютерами, периферійним устаткованням і програмним забезпечення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52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електронним і телекомунікаційним устаткованням, деталями до нього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6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іншими машинами й устаткованням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6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сільськогосподарськими машинами й устатковання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6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верстат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6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машинами й устаткованням для добувної промисловості та будівницт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6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машинами й устаткованням для текстильного, швейного та трикотажного виробницт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6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офісними мебля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6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іншими офісними машинами й устатковання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6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іншими машинами й устатковання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спеціалізованої оптової торгівл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73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деревиною, будівельними матеріалами та санітарно-технічним обладнанням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7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залізними виробами, водопровідним і опалювальним устаткованням і приладдям до нього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7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хімічними продукт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76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іншими проміжними продуктами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77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відходами та брухтом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пеціалізована оптова торгівл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9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пеціалізована оптова торгівл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рібна торгівля, крім торгівлі автотранспортними засобами та мотоцикл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в не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в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1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роздрібної торгівлі в не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2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2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м’ясом і м’ясними продуктами в спеціалізованих магазинах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2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2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напоями в спеціалізованих магазина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тютюновими виробами в спеціалізованих магазина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пальни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інформаційним і комунікаційним устаткованням  у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4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комп’ютерами, периферійним устаткованням і програмним забезпеченням у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4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телекомунікаційним устаткованням у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4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в спеціалізованих магазинах електронною апаратурою побутового призначення для приймання, записування, відтворення звуку й зображ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іншими товарами господарського призначення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5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5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53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5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59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6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товарами культурного призначення та товарами для відпочинку в спеціалізованих магазинах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6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книг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6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 газетами та канцелярськими товар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6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аудіо — та відеозапис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6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6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іншими товар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одягом у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годинниками та ювелірними виробами в спеціалізованих магазина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7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уживаними товарами в магазин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з лотків і на ринках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з лотків і на ринках харчовими продуктами, напоями та тютюновими виробами * (крім продажу підакцизних товарів, пально-мастильних, лікерогорільчаних та тютюнових виробів, разом з цим, дозволено здійснювати роздрібний продаж пально-мастильних матеріалів в ємкостях до 20 л та діяльність фізичних осіб, пов’язаної з роздрібним продажем пива та столових вин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8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8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з лотків і на ринках іншими товар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поза магазин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9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емний і трубопровід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й залізничний транспорт міжміського сполу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й залізничний транспорт міжміського сполу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залізнич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залізнич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й пасажирський назем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3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такс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39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й пасажирський наземний транспорт, н. в. і. у.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автомобільний транспорт, надання послуг перевезення речей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4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автомобіль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4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перевезення речей (переїзду)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опровід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5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опровід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д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й морськ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й морськ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морськ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морськ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й річков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й річков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річков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4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річков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іацій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й авіаційний транспор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10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й авіаційний транспорт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авіаційний транспорт і космічний транспорт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2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й авіаційний транспорт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ладське господарство та допоміжна діяльність у сфері транспорту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ське господарс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ське господарство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діяльність у сфері транспор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2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е обслуговування наземного транспорту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22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е обслуговування водного транспорту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23 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е обслуговування авіаційного транспорту 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24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е оброблення вантаж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опоміжна діяльність у сфері транспор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штова та кур’єрська діяльність *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(крім пошти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поштова та кур’єрська діяльність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(крім пошти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поштова та кур’єрська діяльність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(крім пошти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мчасове розміщ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20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3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30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9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інших засобів тимчасового розміщування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9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інших засобів тимчасового розміщ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ість із забезпечення стравами та напоя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ресторанів, надання послуг мобільного харч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ресторанів, надання послуг мобільного харч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готових стра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готових страв для поді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інших готових стра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внича діяльність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книг, періодичних видань та інша видавнич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кни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довідників і каталог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 газет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1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журналів і періодичних видан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1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видавничої діяльності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програмного забезпе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комп’ютерних ігор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іншого програмного забезпеч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кіно-та відеофільмів, телевізійних програм, видання звукозапис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іно — та відеофільмів, телевізійних програ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кіно — та відеофільмів, телевізійних програ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ування кіно — та відеофільмів, телевізійних програ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всюдження кіно — та відеофільмів, телевізійних програ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1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ація кінофільм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звукозапис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звукозапис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телевізійного мовленн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’ютерне програмування, консультування та пов’язана з ними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е програмування, консультування та пов’язана з ними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0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е програм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0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ування з питань інформатизац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0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із керування комп’ютерним устатковання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0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іяльність у сфері інформаційних технологій і комп’ютерних систе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ння інформаційних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 даних, розміщення інформації на веб-вузлах і пов’язана з ними діяльність; веб-портал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 даних, розміщення інформації на веб-вузлах і пов’язана з ними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9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их інформаційних послуг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інформаційних агентст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9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их інформаційних послуг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хуванн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ення даних, розміщення інформації на веб-вузлах і пов’язана з ними діяльніст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трахуванн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ержавне пенсійне забезпеченн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ТА СТРАХОВ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страхових агентів і брокерів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(крім страхових брокерів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ерації з нерухомим майном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й експлуатацію власного чи орендованого нерухомого майна * (земельні ділянки, загальна площа яких не перевищує 0,2 га, житлові приміщення та/або їх частини, загальна площа, яких не перевищує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ежитлові приміщення (споруди, будівлі) та/або їх частини, загальна площа яких не перевищує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й експлуатацію власного чи орендованого нерухомого майна * (земельні ділянки, загальна площа яких не перевищує 0,2 га, житлові приміщення та/або їх частини, загальна площа, яких не перевищує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ежитлові приміщення (споруди, будівлі) та/або їх частини, загальна площа яких не перевищує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ість у сферах права та бухгалтерського обліку *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(крім самозайнятих осіб, які здійснюють нотаріальну, адвокатську діяльність та арбітражних керуючих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права *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(крім самозайнятих осіб, які здійснюють нотаріальну, адвокатську діяльність та арбітражних керуючих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права *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(крім самозайнятих осіб, які здійснюють нотаріальну, адвокатську діяльність та арбітражних керуючих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бухгалтерського обліку й аудиту; консультування з питань оподаткування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(крім аудиту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бухгалтерського обліку й аудиту; консультування з питань оподаткування * (крім аудиту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зв’язків із громадськістю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ах архітектури та інжинірингу, надання послуг технічного консульт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архітекту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і дослідження та розробк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н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ні агентств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редництво в розміщенні реклами в засобах масової інформац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кон’юктури ринку та виявлення громадської дум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а професійна, наукова та технічн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діяльність із дизайн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діяльність із дизайн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фотограф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фотографії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переклад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переклад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професійна, наукова та технічна діяльність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9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професійна, наукова та технічна діяльність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теринарн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н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0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н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авто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вантажних автомобі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ат побутових виробів і предметів особистого вжит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ат товарів для спорту та відпочин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ат відеозаписів і диск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ат інших побутових виробів і предметів особистого вжит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інших машин, устатковання та това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сільськогосподарських машин і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3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будівельних машин і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3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офісних машин і устатковання, у тому числі комп’юте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3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водних 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3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повітряних 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3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інших машин, устатковання та товарів.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ість із працевлашт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агентств працевлашт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агентств працевлашт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агентств тимчасового працевлашт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агентств тимчасового працевлашту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іяльність із забезпечення трудовими ресурс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іяльність із забезпечення трудовими ресурса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ість туристичних агентств, туристичних операторів, надання інших послуг бронювання та пов’язана з цим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туристичних агент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их послуг бронювання та пов’язана з цим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9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их послуг бронювання та пов’язана з цим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ість охоронних служб та проведення розслідуван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приватних охоронних служб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приватних охоронних служб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систем безпек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20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систем безпеки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3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зслідувань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зслідуван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луговування будинків і територій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е обслуговування об’є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е обслуговування об’є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із прибир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е прибирання будинк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іяльність із прибирання будинків і промислових об’єкт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діяльності із прибир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ландшафтних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ландшафтних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міністративна та допоміжна офісна діяльність, інші допоміжні комерційні послуг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а та допоміжна офісн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омбінованих офісних адміністративних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19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телефонних центрі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телефонних цент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ння конгресів і торговельних виставок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3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ння конгресів і торговельних виставок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их допоміжних комерційних послуг, н.в.і.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а освіт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а освіт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освіт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освіт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освіт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3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ередня освіт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3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о-технічна осві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осві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5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у сфері спорту та відпочин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5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у сфері культу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5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шкіл підготовлення водіїв транспортних зас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5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освіти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діяльність у сфері осві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6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діяльність у сфері освіт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хорона здоров’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та стоматологічна практик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медична практик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а медична практик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2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 практика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іяльність у сфері охорони здоров’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9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іяльність у сфері охорони здоров’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ння послуг догляду із забезпеченням прожи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із догляду за хворими із забезпеченням прожи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із догляду за хворими із забезпеченням прожи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догляду із забезпеченням проживання для осіб з розумовими вадами та хворих на наркоманію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2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догляду із забезпеченням проживання для осіб з розумовими вадами та хворих на наркоманію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догляду із забезпеченням проживання для осіб похилого віку та інвалі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30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щодо догляду із забезпеченням проживання для осіб похилого віку та інвалід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9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их послуг догляду із забезпеченням проживання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9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их послуг догляду із забезпеченням прожи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ння соціальної допомоги без забезпечення прожи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1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ої соціальної допомоги без забезпечення прожи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ий догляд за дітьм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творчості, мистецтва та розва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0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а мистецьк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 та концертна діяльність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0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ювання театральних і концертних зал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іювання бібліотек, архівів, музеїв та інших закладів культу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ювання бібліотек, архівів, музеїв та інших закладів культу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01 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ювання бібліотек і архівів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02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ювання музеїв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0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із охорони та використання пам’яток історії, будівель та інших пам’яток культур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0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ювання ботанічних садів, зоопарків і природних заповідник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ість у сфері спорту, організування відпочинку та розва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 сфері спор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ювання спортивних споруд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спортивних клу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1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фітнес-центр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1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діяльність у сфері спор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ння відпочинку та розва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ювання атракціонів і тематичних парк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ння інших видів відпочинку та розва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комп’ютерів, побутових виробів і предметів особистого вжит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омп’ютерів і обладнання зв’яз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1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омп’ютерів і периферійного устатков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1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бладнання зв’яз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бутових виробів і предметів особистого вжит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2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електронної апаратури побутового призначення для приймання, записування, відтворення звуку й зображе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2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бутових приладів, домашнього та садового обладна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2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зуття та шкіря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2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меблів і домашнього начиння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25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годинників і ювелір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2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нших побутових виробів і предметів особистого вжитк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ння інших індивідуальних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0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их індивідуальних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01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02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03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04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09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 голова  </w:t>
        <w:tab/>
        <w:tab/>
        <w:tab/>
        <w:tab/>
        <w:tab/>
        <w:tab/>
        <w:tab/>
        <w:tab/>
        <w:t xml:space="preserve">    О.А.Дядюно</w:t>
      </w:r>
      <w:bookmarkStart w:id="0" w:name="__DdeLink__914_24569758231"/>
      <w:bookmarkEnd w:id="0"/>
      <w:r>
        <w:rPr>
          <w:lang w:val="uk-UA"/>
        </w:rPr>
        <w:t>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Подзаголовок Знак"/>
    <w:qFormat/>
    <w:rPr>
      <w:rFonts w:ascii="Arno Pro;Times New Roman" w:hAnsi="Arno Pro;Times New Roman" w:cs="Arno Pro;Times New Roman"/>
      <w:b/>
      <w:iCs/>
      <w:color w:val="000000"/>
      <w:spacing w:val="15"/>
      <w:sz w:val="28"/>
      <w:szCs w:val="24"/>
      <w:lang w:val="ru-RU" w:bidi="ar-SA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;Times New Roman" w:hAnsi="Arno Pro;Times New Roman" w:cs="Arno Pro;Times New Roman"/>
      <w:b/>
      <w:iCs/>
      <w:color w:val="000000"/>
      <w:spacing w:val="15"/>
      <w:sz w:val="28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19">
    <w:name w:val="Таблица"/>
    <w:basedOn w:val="Body"/>
    <w:qFormat/>
    <w:pPr>
      <w:spacing w:lineRule="auto" w:line="240"/>
    </w:pPr>
    <w:rPr>
      <w:sz w:val="1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6:00Z</dcterms:created>
  <dc:creator>d17-shutova</dc:creator>
  <dc:description/>
  <cp:keywords/>
  <dc:language>en-US</dc:language>
  <cp:lastModifiedBy>Пользователь Windows</cp:lastModifiedBy>
  <cp:lastPrinted>2021-06-24T12:16:00Z</cp:lastPrinted>
  <dcterms:modified xsi:type="dcterms:W3CDTF">2021-06-29T13:28:00Z</dcterms:modified>
  <cp:revision>53</cp:revision>
  <dc:subject/>
  <dc:title>Додаток 1</dc:title>
</cp:coreProperties>
</file>