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шетилівської міської ради восьмого скликання  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29» червня 2021 року №       -9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 9 позачергова сесія )</w:t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982"/>
      </w:tblGrid>
      <w:tr>
        <w:trPr>
          <w:trHeight w:val="7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д згідно з КОАТУУ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5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</w:t>
            </w:r>
          </w:p>
          <w:p>
            <w:pPr>
              <w:pStyle w:val="Style16"/>
              <w:spacing w:before="0" w:after="0"/>
              <w:ind w:left="15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селеного пункту, або територіальної громади</w:t>
            </w:r>
          </w:p>
        </w:tc>
      </w:tr>
      <w:tr>
        <w:trPr>
          <w:trHeight w:val="2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1</w:t>
            </w:r>
          </w:p>
        </w:tc>
        <w:tc>
          <w:tcPr>
            <w:tcW w:w="1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Остап'є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Запсілля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ове Остапов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Олефі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ідгір'я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283606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Уха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0816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Говтв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0816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уня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0816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исе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0816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лав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53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0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 районного значення Решетилівка у складі Решетилівської міської територіальної громади у Полтавському районі у Полтавській області, адміністративний центр територіальної громади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ілоко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Ган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лоті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рокоп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6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Сен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8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Хору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10109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куруп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5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емид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5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Андр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5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итви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5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ова Дикань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5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устова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ще Покровськ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абич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Голуб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ив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1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исар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1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Тута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091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курупі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3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алени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3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Хрещат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укоб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митр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2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ол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лома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09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узьм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2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41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ют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2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иман Други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2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ратеш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ем'янц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1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06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лінь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09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отеряйки-Горов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51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ишацьк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6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иман Перши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9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6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узинівщ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6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ир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608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Тур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9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обач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9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Глибока Бал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9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рж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908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рохмальці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1910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Тривайл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2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алий Бака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2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акай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2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ушт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6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'якень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6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их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6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рам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8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ова Михай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8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олодиківщин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8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отеряй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28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арлаї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1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ащ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1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Гольман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105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аськ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1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Яц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2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іща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3206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Слав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42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отічо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4204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икола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4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4206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агірн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18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42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асічни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0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Сухораб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7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0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ня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0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ідок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4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Феді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4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Луч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6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евченкове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6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Дружб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607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апустян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62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608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амраї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701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илівка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5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702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Онищенки у складі Решетилівської міської територіальної громади у Полтавському районі у Полтавській області</w:t>
            </w:r>
          </w:p>
        </w:tc>
      </w:tr>
      <w:tr>
        <w:trPr>
          <w:trHeight w:val="231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285703</w:t>
            </w:r>
          </w:p>
        </w:tc>
        <w:tc>
          <w:tcPr>
            <w:tcW w:w="1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Паненки у складі Решетилівської міської територіальної громади у Полтавському районі у Полтавській області</w:t>
            </w:r>
          </w:p>
        </w:tc>
      </w:tr>
    </w:tbl>
    <w:p>
      <w:pPr>
        <w:pStyle w:val="Style19"/>
        <w:spacing w:lineRule="atLeast" w:line="336" w:before="75" w:after="0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Під час встановлення податку обов'язково визначаються такі елементи: платники податку стаття 266  Кодексу підпункт 266.1 та 266.1.2.; об'єкт оподаткування стаття 266 Кодексу підпункти 266.2та 266.2.1.; база оподаткування стаття 266 Кодексу підпункти  266.3 та 266.3.1., 266.3.2.,266.3.3.; ставка податку стаття 266 Кодексу підпункти 266.5 та 266.5.1.; порядок обчислення податку стаття 266 Кодексу підпункти 266.7,266.7.1.;  податковий період стаття 266 Кодексу підпункт 266.6.1.; строк та порядок сплати податку стаття 266 Кодексу підпункти 266.9 та 266.9.1.,266.10. та 266.10.1.; строк та порядок подання звітності про обчислення і сплату податку стаття 266 Кодексу  підпункти 266.7.5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378"/>
        <w:gridCol w:w="2372"/>
        <w:gridCol w:w="2946"/>
      </w:tblGrid>
      <w:tr>
        <w:trPr>
          <w:tblHeader w:val="true"/>
          <w:trHeight w:val="23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4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ab/>
        <w:tab/>
        <w:tab/>
        <w:t>О.А. Дядюнова</w:t>
      </w:r>
    </w:p>
    <w:p>
      <w:pPr>
        <w:pStyle w:val="Style16"/>
        <w:spacing w:before="60" w:after="0"/>
        <w:ind w:hanging="0"/>
        <w:jc w:val="both"/>
        <w:rPr>
          <w:rFonts w:ascii="Times New Roman" w:hAnsi="Times New Roman" w:eastAsia="Calibri" w:cs="Times New Roman"/>
          <w:b/>
          <w:b/>
          <w:sz w:val="20"/>
          <w:szCs w:val="28"/>
          <w:vertAlign w:val="superscript"/>
          <w:lang w:val="ru-RU"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owcontrol">
    <w:name w:val="row_contro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ПК</dc:creator>
  <dc:description/>
  <cp:keywords/>
  <dc:language>en-US</dc:language>
  <cp:lastModifiedBy>Пользователь Windows</cp:lastModifiedBy>
  <cp:lastPrinted>2019-05-28T11:07:00Z</cp:lastPrinted>
  <dcterms:modified xsi:type="dcterms:W3CDTF">2021-06-24T08:44:00Z</dcterms:modified>
  <cp:revision>38</cp:revision>
  <dc:subject/>
  <dc:title/>
</cp:coreProperties>
</file>