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</w:t>
        <w:tab/>
        <w:t>Решетилівської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восьмого скликання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червня 2021 року №     -9-VIII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позачергова сесія)</w:t>
      </w:r>
    </w:p>
    <w:p>
      <w:pPr>
        <w:pStyle w:val="Style18"/>
        <w:spacing w:before="24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встановлюються  та вводяться в ді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з 01 січня 2022 року.</w:t>
      </w:r>
    </w:p>
    <w:p>
      <w:pPr>
        <w:pStyle w:val="Style17"/>
        <w:spacing w:before="0" w:after="0"/>
        <w:ind w:firstLine="708"/>
        <w:jc w:val="both"/>
        <w:rPr/>
      </w:pPr>
      <w:r>
        <w:rPr/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761"/>
      </w:tblGrid>
      <w:tr>
        <w:trPr>
          <w:trHeight w:val="6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 з   КОАТУ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Остап'є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4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Запсілля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Нове Остапов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Олефі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ідгір'я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02836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Уха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20816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овтв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20816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уня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20816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исе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20816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лав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то районного значення Решетилівка у складі Решетилівської міської територіальної громади у Полтавському районі у Полтавській області, адміністративний центр територіальної громад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ілоко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ан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лоті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рокоп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Се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Хору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1010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куруп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5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емид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5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Андр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5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итви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5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Нова Дикань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5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устова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ище Покровськ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абич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олуб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ив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исар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Тута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09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курупі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3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алени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3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Хрещат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укоб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митр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ол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лома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0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узьм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4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ют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иман Други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ратеш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ем'янц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лінь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0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отеряйки-Горов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5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ишацьк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6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иман Перши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6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узинівщ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6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ир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60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Ту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9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обач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9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либока Бал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9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р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90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охмальц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19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Тривайл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2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алий Бака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2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ака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2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ушт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6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'якень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6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их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6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рам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8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Нова Михай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8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олодиківщ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8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отеряй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28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арла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1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ащ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1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ольма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1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ась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1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Яц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2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іща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32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Слав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42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отічо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420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икола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420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Нагір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42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асічни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0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Сухораб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0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ерезня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0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ідо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4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Фед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4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Луч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6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евченков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6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ружб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60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апустян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60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амра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7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и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70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Онищ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-57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2428570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28" w:before="0" w:after="0"/>
              <w:ind w:left="106" w:right="-5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аненки у складі Решетилівської міської територіальної громади у Полтавському районі у Полтавській області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6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2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99" w:type="dxa"/>
            <w:tcBorders/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-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ab/>
        <w:tab/>
        <w:t>О.А. Дядю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ntiqua;Corbel" w:hAnsi="Antiqua;Corbel" w:eastAsia="Times New Roman" w:cs="Antiqua;Corbel"/>
      <w:b/>
      <w:i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User</dc:creator>
  <dc:description/>
  <cp:keywords/>
  <dc:language>en-US</dc:language>
  <cp:lastModifiedBy>Server</cp:lastModifiedBy>
  <cp:lastPrinted>2021-06-24T12:20:00Z</cp:lastPrinted>
  <dcterms:modified xsi:type="dcterms:W3CDTF">2021-06-24T09:20:00Z</dcterms:modified>
  <cp:revision>21</cp:revision>
  <dc:subject/>
  <dc:title/>
</cp:coreProperties>
</file>