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926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и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28 лютого 2023 року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296</w:t>
      </w:r>
      <w:r>
        <w:rPr>
          <w:sz w:val="28"/>
          <w:szCs w:val="28"/>
          <w:lang w:val="uk-UA"/>
        </w:rPr>
        <w:t>-30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Про погодження зміни структури</w:t>
      </w:r>
      <w:r>
        <w:rPr>
          <w:bCs/>
          <w:sz w:val="28"/>
          <w:szCs w:val="28"/>
          <w:lang w:val="uk-UA"/>
        </w:rPr>
        <w:t xml:space="preserve"> Комунального некомерційного підприємства ,,Центр первинної медико-санітарної допомоги Решетилівської міської ради Полтавської області”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 25 Закону України „Про місцеве самоврядування в Україні”, спільним наказом Міністерства охорони здоров’я України та Міністерства регіонального розвитку, будівництва та житлово-комунального господарства України від 24 квітня 2018 року №178/24 ,,Про затвердження Порядку формування спроможних мереж з надання первинної медичної допомогиˮ та враховуючи лист КНП </w:t>
      </w:r>
      <w:r>
        <w:rPr>
          <w:rFonts w:cs="Times New Roman" w:ascii="Times New Roman" w:hAnsi="Times New Roman"/>
          <w:bCs/>
          <w:sz w:val="28"/>
          <w:szCs w:val="28"/>
        </w:rPr>
        <w:t>,,Центр первинної медико-санітарної допомоги Решетилівської міської ради Полтавської області” від 10 лютого 2023 року №01-11/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огодити зміни структури Комунального некомерційного підприємства ,,Центр первинної медико-санітарної допомоги Решетилівської міської ради Полтавської області” (додається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8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1134"/>
        <w:gridCol w:w="454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Решетил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02.2023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296</w:t>
            </w:r>
            <w:r>
              <w:rPr>
                <w:color w:val="000000"/>
                <w:sz w:val="28"/>
                <w:szCs w:val="28"/>
                <w:lang w:val="uk-UA"/>
              </w:rPr>
              <w:t>-30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О.А.Дядю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КНП </w:t>
            </w:r>
            <w:r>
              <w:rPr>
                <w:bCs/>
                <w:sz w:val="28"/>
                <w:szCs w:val="28"/>
                <w:lang w:val="uk-UA"/>
              </w:rPr>
              <w:t>,,Центр первинної медико-санітарної допомоги Решетилівської міської ради Полтавської області”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Н.І.Лугова</w:t>
            </w:r>
          </w:p>
        </w:tc>
      </w:tr>
    </w:tbl>
    <w:p>
      <w:pPr>
        <w:pStyle w:val="Normal"/>
        <w:ind w:left="4932"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некомерційного підприємства ,,Центр первинної медико-санітарної допомоги Решетилівської міської ради Полтавської області”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68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ивна части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й склад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ий адміністративно-управлінський персона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ський відді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а части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ий персона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іжний персона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увально-профілактична служб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інфекційного контролю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ї загальної практики сімейної медицина та фельдшерські пункти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м. Решетил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1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Колотії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1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Шил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1.3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Глибока Бал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1.4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Потічок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Лобачі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2.1 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Малий Бакай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3 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Демид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3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Пустовар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4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Шевченков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4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Пащенк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5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Піщан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5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Нова Михайл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6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. Сухораб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6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Каленик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6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Михні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7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булаторія загальної практики сімейної медицини с-ще Покровськ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7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Федіїв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інет невідкладної медичної допомог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о-аналітичний кабінет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32"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8"/>
      <w:sz w:val="26"/>
      <w:szCs w:val="26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7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2-2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