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4020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77" t="-3663" r="-5177" b="-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перша сесія восьмого скликання)</w:t>
      </w:r>
    </w:p>
    <w:p>
      <w:pPr>
        <w:pStyle w:val="Heading1"/>
        <w:ind w:left="0" w:right="282"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/>
          <w:lang w:val="uk-UA"/>
        </w:rPr>
        <w:t>30 березня 2023 року</w:t>
        <w:tab/>
        <w:tab/>
        <w:tab/>
        <w:tab/>
        <w:tab/>
        <w:tab/>
        <w:tab/>
        <w:t xml:space="preserve">         № 1325-31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даж земельної ділянки для ведення фермерського господарства ЖИШКУ П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Відповідно до п. 34 ч. 1 ст. 26 Закону України ,,Про місцеве самоврядування в Україні”, 12, 81, 116, 122, п. ,,а” ч. 1 ст. 130, п. 6¹ Перехідних положень Земельного кодексу України, Закону України ,,Про внесення змін до деяких законодавчих актів України щодо умов обігу земель сільськогосподарського призначення”, Закону України ,,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 xml:space="preserve">” та розглянувши клопотання </w:t>
      </w:r>
      <w:r>
        <w:rPr>
          <w:bCs/>
          <w:sz w:val="28"/>
          <w:szCs w:val="28"/>
          <w:lang w:val="uk-UA"/>
        </w:rPr>
        <w:t>Жишка П. М.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одати із земель комунальної власності Решетилівської міської територіальної громади земельну ділянку сільськогосподарського призначення ЖИШКУ Павлу Миколайовичу загальною площею 6,7210 га, вид цільового призначення земельної ділянки – для ведення фермерського господарства (код згідно КВЦПЗД – 01.02), кадастровий номер 5324255100:00:017:0274, за ціною, яка дорівнює нормативній грошовій оцінці земельної ділянки 148506,59 грн. (сто сорок вісім тисяч п’ятсот шість гривень 59 копійок) із розстрочкою платежу на п’ять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ину ЖИШКУ Павлу Миколайовичу укласти цивільно-правову угоду про продаж земельної ділянки, зазначеної у п. 1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овноважити міського голову Дядюнову Оксану Анатоліївну бути представником Решетилівської міської ради Полтавської області (код ЄДРПОУ – 21044065) при укладенні, в нотаріальному порядку, договору купівлі-продажу земельної ділянки та його підписан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Фінансовому управлінню </w:t>
      </w:r>
      <w:r>
        <w:rPr>
          <w:sz w:val="28"/>
          <w:szCs w:val="28"/>
          <w:lang w:val="uk-UA"/>
        </w:rPr>
        <w:t>Решетилівської міської ради Полтавської області здійснювати контроль за надходженнями коштів від продажу земельної ділян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5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68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3:00Z</dcterms:created>
  <dc:creator>WIN7XP</dc:creator>
  <dc:description/>
  <cp:keywords/>
  <dc:language>en-US</dc:language>
  <cp:lastModifiedBy>miskrada1@outlook.com</cp:lastModifiedBy>
  <cp:lastPrinted>2023-01-12T08:32:00Z</cp:lastPrinted>
  <dcterms:modified xsi:type="dcterms:W3CDTF">2023-03-30T13:25:00Z</dcterms:modified>
  <cp:revision>2</cp:revision>
  <dc:subject/>
  <dc:title/>
</cp:coreProperties>
</file>