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39395</wp:posOffset>
            </wp:positionV>
            <wp:extent cx="433705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37" t="-3140" r="-4437" b="-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31 трав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023 року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345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</w:tblGrid>
      <w:tr>
        <w:trPr>
          <w:trHeight w:val="335" w:hRule="atLeast"/>
        </w:trPr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міщення тимчасової споруди для провадження підприємницької діяльності Черепанову М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7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. 30 Закону України „Про місцеве самоврядування в Україні”, Закону України „Про регулювання містобудівн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 дозвільну систему у сфері господарс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”, наказу Міністерства регіонального розвитку, будівництва та житлово-комунального господарства України від 21.10.2011  № 244 „Про затвердження порядку розміщення тимчасових споруд для провадження підприємницької діяльності”, висновку відділу архітектури та містобудування щодо можливості встановлення тимчасової споруди від 30.05.2023 № 05-12/66 та розглянувши заяву Черепанова Максима Олександровича від 3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05.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надання дозвол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 Надати дозві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>Черепанову Максиму Олександрович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на розміщення тимчасової споруди для провадження підприємницької діяльності по вул. Франка (на перехресті з вул. Гарячківською) в м. Решетилівка Полтавського району Полтавської області.</w:t>
      </w:r>
    </w:p>
    <w:p>
      <w:pPr>
        <w:pStyle w:val="Style16"/>
        <w:shd w:fill="FFFFFF" w:val="clear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2. Рекомендува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>Черепанову Максиму Олександровичу звернутися до відділу архітектури та містобудування виконавчого комітету Решетилівської міської ради (Приходько О.В.) для видачі паспорта прив’язки тимчасової споруди для провадження підприємницької діяльності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Т.А. Мал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21"/>
    <w:next w:val="Style16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tyle16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16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Заголовок2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16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Пользователь Windows</cp:lastModifiedBy>
  <cp:lastPrinted>2023-05-31T09:30:00Z</cp:lastPrinted>
  <dcterms:modified xsi:type="dcterms:W3CDTF">2023-06-07T11:18:00Z</dcterms:modified>
  <cp:revision>6</cp:revision>
  <dc:subject/>
  <dc:title/>
</cp:coreProperties>
</file>