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274320</wp:posOffset>
            </wp:positionV>
            <wp:extent cx="433705" cy="636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37" t="-3140" r="-4437" b="-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tabs>
                <w:tab w:val="clear" w:pos="653"/>
                <w:tab w:val="left" w:pos="672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 xml:space="preserve">31 трав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2023 року        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653"/>
                <w:tab w:val="left" w:pos="672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431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</w:tblGrid>
      <w:tr>
        <w:trPr>
          <w:trHeight w:val="335" w:hRule="atLeast"/>
        </w:trPr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на розміщення тимчасової споруди для провадження підприємницької діяльності Сорокіну С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653"/>
          <w:tab w:val="left" w:pos="735" w:leader="none"/>
        </w:tabs>
        <w:spacing w:lineRule="auto" w:line="240" w:before="0" w:after="0"/>
        <w:ind w:firstLine="79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повідно до ст. 30 Закону України „Про місцеве самоврядування в Україні”, Закону України „Про регулювання містобудівної діяльності”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о дозвільну систему у сфері господарської діяль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”, наказу Міністерства регіонального розвитку, будівництва та житлово-комунального господарства України від 21.10.2011 № 244 „Про затвердження порядку розміщення тимчасових споруд для провадження підприємницької діяльності”, висновку відділу архітектури та містобудування щодо можливості встановлення тимчасової споруди від 26.05.2023 № 05-12/64 та розглянувши заяву Сорокіна Сергія Віталійовича від 2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05.202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 надання дозволу на розміщення тимчасової споруди для провадження підприємницьк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иконавчий комітет Решетилівської міської ради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1. Надати дозві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 xml:space="preserve">Сорокіну Сергію Віталійович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на розміщення тимчасової споруди для провадження підприємницької діяльності по вул. Шевченка в м. Решетилівка Полтавського району Полтавської області.</w:t>
      </w:r>
    </w:p>
    <w:p>
      <w:pPr>
        <w:pStyle w:val="Style16"/>
        <w:shd w:fill="FFFFFF" w:val="clear"/>
        <w:spacing w:lineRule="auto" w:line="24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2. Рекомендува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>Сорокіну Сергію Віталійовичу звернутися до відділу архітектури та містобудування виконавчого комітету Решетилівської міської ради (Приходько О.В.) для видачі паспорта прив’язки тимчасової споруди для провадження підприємницької діяльності.</w:t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Т.А. Мали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4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6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oto Serif CJK SC" w:cs="Lohit Devanagari;Times New Roman"/>
      <w:b/>
      <w:bCs/>
      <w:sz w:val="48"/>
      <w:szCs w:val="48"/>
    </w:rPr>
  </w:style>
  <w:style w:type="paragraph" w:styleId="Heading3">
    <w:name w:val="Heading 3"/>
    <w:basedOn w:val="21"/>
    <w:next w:val="Style16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tyle16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Style16"/>
    <w:next w:val="TableContents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21">
    <w:name w:val="Заголовок2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next w:val="TableHeading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Default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Style16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63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3:00Z</dcterms:created>
  <dc:creator>WIN7XP</dc:creator>
  <dc:description/>
  <cp:keywords/>
  <dc:language>en-US</dc:language>
  <cp:lastModifiedBy>Пользователь Windows</cp:lastModifiedBy>
  <dcterms:modified xsi:type="dcterms:W3CDTF">2023-06-07T11:18:00Z</dcterms:modified>
  <cp:revision>7</cp:revision>
  <dc:subject/>
  <dc:title/>
</cp:coreProperties>
</file>