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6870</wp:posOffset>
            </wp:positionH>
            <wp:positionV relativeFrom="paragraph">
              <wp:posOffset>-281305</wp:posOffset>
            </wp:positionV>
            <wp:extent cx="398780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7" t="-988" r="-1397" b="-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pacing w:lineRule="auto" w:line="240" w:before="0" w:after="0"/>
              <w:ind w:left="-38" w:hanging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>09 червня</w:t>
            </w: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 xml:space="preserve"> 2023 року         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 xml:space="preserve">    № </w:t>
            </w: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 xml:space="preserve">12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6"/>
      </w:tblGrid>
      <w:tr>
        <w:trPr>
          <w:trHeight w:val="335" w:hRule="atLeast"/>
        </w:trPr>
        <w:tc>
          <w:tcPr>
            <w:tcW w:w="9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тимчас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зволу на розміщення дитяч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тракціонів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Захарченку В.Г.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8. п. „а” ч. 1 ст. 30, ст.ст. 52, 53, 59 Закону України „Про місцеве самоврядування в Україні”, розглянувши заяву і подані документи ФОП Захарченка В.Г. від 08.06.2023 щодо надання тимчасового дозволу на розміщення дитячих атракціонів, з метою задоволення потреб мешканців громади, а також впорядкування сезонної торгівлі та розваг, виконавчий комітет Решетилівської міської рад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Надати тимчасовий дозвіл на розміщення дитячих атракціонів ФОП Захарченку Віталію Григоровичу в період з 10.06.2023 по 01.10.2023, який здійснюватиме свою діяльність за адресою: місто Решетилівка, вулиця Шевченка, 1 Д (прилегла територія кафе „Багіра”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П Захарченка Віталія Григорович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тримуватися санітарної та пожежної безпеки, належним чином утримувати прилеглу (закріплену) територію до об’єктів розв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екоменд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ФОП Захарченку Віталію Григоровичу укласти договір із спеціалізованим підприємством про вивіз твердих побутових відхо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Встановити, що відповідальність за безпеку, збереження життя і здоров’я під час роботи атракціонів несе власник даних об’єк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А. Дядю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Rvts9">
    <w:name w:val="rvts9"/>
    <w:qFormat/>
    <w:rPr/>
  </w:style>
  <w:style w:type="character" w:styleId="Sws">
    <w:name w:val="sws"/>
    <w:qFormat/>
    <w:rPr/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color w:val="385623"/>
    </w:rPr>
  </w:style>
  <w:style w:type="character" w:styleId="Style10">
    <w:name w:val="Назва Знак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tyle11">
    <w:name w:val="Підзаголовок Знак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Цитація Знак"/>
    <w:qFormat/>
    <w:rPr>
      <w:i/>
      <w:iCs/>
    </w:rPr>
  </w:style>
  <w:style w:type="character" w:styleId="Style13">
    <w:name w:val="Насичена цитата Знак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tyle14">
    <w:name w:val="Слабке виокремлення"/>
    <w:qFormat/>
    <w:rPr>
      <w:i/>
      <w:iCs/>
      <w:color w:val="404040"/>
    </w:rPr>
  </w:style>
  <w:style w:type="character" w:styleId="Style15">
    <w:name w:val="Сильне виокремлення"/>
    <w:qFormat/>
    <w:rPr>
      <w:b w:val="false"/>
      <w:bCs w:val="false"/>
      <w:i/>
      <w:iCs/>
      <w:color w:val="5B9BD5"/>
    </w:rPr>
  </w:style>
  <w:style w:type="character" w:styleId="Style16">
    <w:name w:val="Слабке посилання"/>
    <w:qFormat/>
    <w:rPr>
      <w:smallCaps/>
      <w:color w:val="404040"/>
      <w:u w:val="single" w:color="7F7F7F"/>
    </w:rPr>
  </w:style>
  <w:style w:type="character" w:styleId="Style17">
    <w:name w:val="Сильне посилання"/>
    <w:qFormat/>
    <w:rPr>
      <w:b/>
      <w:bCs/>
      <w:smallCaps/>
      <w:color w:val="5B9BD5"/>
      <w:spacing w:val="5"/>
      <w:u w:val="single"/>
    </w:rPr>
  </w:style>
  <w:style w:type="character" w:styleId="Style18">
    <w:name w:val="Назва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2">
    <w:name w:val="Нормальный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">
    <w:name w:val="n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Style3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Цитація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Style32">
    <w:name w:val="Насичена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Style33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Юля</cp:lastModifiedBy>
  <cp:lastPrinted>2023-06-12T14:53:00Z</cp:lastPrinted>
  <dcterms:modified xsi:type="dcterms:W3CDTF">2023-06-12T11:54:00Z</dcterms:modified>
  <cp:revision>41</cp:revision>
  <dc:subject/>
  <dc:title/>
</cp:coreProperties>
</file>