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80695</wp:posOffset>
            </wp:positionV>
            <wp:extent cx="50546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24" t="-5465" r="-7724" b="-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51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9 черв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3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3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коригування проектно-кошторисної документації „Капітальний ремонт тротуарів з організацією дорожнього руху та благоустроєм прилеглої території по вул. Покровській на ділянці від буд. № 17 до перетину з вул. Мистецькою та на ділянці від буд. № 18 до перетину з вул. Грушевського в м. Решетилівка, Решетилівського району Полтавської області”. (Коригування)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31 Закону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місцеве самоврядування в Україні” (із змінами), ст. 26 Закону України „Про регулювання містобудівної діяльності” (із змінами), </w:t>
      </w:r>
      <w:r>
        <w:rPr>
          <w:color w:val="000000"/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 від 16.02.2011 № 45 „Про затвердження Порядку розроблення проектної документації на будівництво об'єктів”, зареєстрованим в Міністерстві юстиції України 01.06.2011 за № 651/19389</w:t>
      </w:r>
      <w:r>
        <w:rPr>
          <w:sz w:val="28"/>
          <w:szCs w:val="28"/>
          <w:lang w:val="uk-UA"/>
        </w:rPr>
        <w:t xml:space="preserve"> (із змінами)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1. Провести коригування проектно-кошторисної документації „Капітальний ремонт тротуарів з організацією дорожнього руху та благоустроєм прилеглої території по вул. Покровській на ділянці від буд. № 17 до перетину з вул. Мистецькою та на ділянці від буд. №18 до перетину з вул. Грушевського в м. Решетилівка, Решетилівського району Полтавської області”. (Коригування).</w:t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 Укласти угоду на коригування проектно-кошторисної документації „Капітальний ремонт тротуарів з організацією дорожнього руху та благоустроєм прилеглої території по вул. Покровській на ділянці від буд. № 17 до перетину з вул. Мистецькою та на ділянці від буд. № 18 до перетину з вул. Грушевського в м. Решетилівка, Решетилівського району Полтавської області”. (Коригування) з автором проекту.</w:t>
      </w:r>
    </w:p>
    <w:p>
      <w:pPr>
        <w:pStyle w:val="Normal"/>
        <w:ind w:firstLine="73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ординацію роботи щодо виконання даного рішення покласти на відділ архітектури та містобудування виконавчого комітету Решетилівської міської ради (Приходько О.В.), контроль - на з</w:t>
      </w:r>
      <w:r>
        <w:rPr>
          <w:color w:val="000000"/>
          <w:sz w:val="28"/>
          <w:szCs w:val="28"/>
          <w:lang w:val="uk-UA" w:eastAsia="uk-UA"/>
        </w:rPr>
        <w:t xml:space="preserve">аступник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А.В. Колесніченка.</w:t>
      </w:r>
    </w:p>
    <w:p>
      <w:pPr>
        <w:pStyle w:val="Normal"/>
        <w:ind w:firstLine="73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3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Т.А. Малиш</w:t>
      </w:r>
    </w:p>
    <w:sectPr>
      <w:headerReference w:type="default" r:id="rId3"/>
      <w:type w:val="nextPage"/>
      <w:pgSz w:w="11906" w:h="16838"/>
      <w:pgMar w:left="1701" w:right="567" w:gutter="0" w:header="567" w:top="112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6-29T10:28:00Z</dcterms:modified>
  <cp:revision>10</cp:revision>
  <dc:subject/>
  <dc:title/>
</cp:coreProperties>
</file>