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-349250</wp:posOffset>
            </wp:positionV>
            <wp:extent cx="467360" cy="693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88" t="-5581" r="-7888" b="-5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8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469"/>
      </w:tblGrid>
      <w:tr>
        <w:trPr>
          <w:trHeight w:val="307" w:hRule="atLeast"/>
        </w:trPr>
        <w:tc>
          <w:tcPr>
            <w:tcW w:w="8011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-3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 червня</w:t>
            </w:r>
            <w:r>
              <w:rPr>
                <w:color w:val="8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2023 року   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4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коригування </w:t>
      </w:r>
      <w:r>
        <w:rPr>
          <w:sz w:val="28"/>
          <w:szCs w:val="28"/>
          <w:lang w:val="uk-UA"/>
        </w:rPr>
        <w:t>проектно-кошторисної документації „Реконструкція Решетилівського міського клубу № 1 за адресою: вул. Полтавська, 85,                м. Решетилівка, Полтавська область”</w:t>
      </w:r>
    </w:p>
    <w:p>
      <w:pPr>
        <w:pStyle w:val="Normal"/>
        <w:tabs>
          <w:tab w:val="clear" w:pos="708"/>
          <w:tab w:val="left" w:pos="74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Керуючись ст. 31 Закону України</w:t>
      </w:r>
      <w:r>
        <w:rPr>
          <w:rStyle w:val="Emphasis"/>
          <w:i w:val="false"/>
          <w:iCs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„Про місцеве самоврядування в Україні” (із змінами), ст. 26 Закону України „Про регулювання містобудівної діяльності” (із змінами), </w:t>
      </w:r>
      <w:r>
        <w:rPr>
          <w:color w:val="000000"/>
          <w:sz w:val="28"/>
          <w:szCs w:val="28"/>
          <w:lang w:val="uk-UA"/>
        </w:rPr>
        <w:t>наказом Міністерства регіонального розвитку, будівництва та житлово-комунального господарства України від 16.02.2011 № 45 „Про затвердження Порядку розроблення проектної документації на будівництво об'єктів”, зареєстрованим в Міністерстві юстиції України 01.06.2011 за № 651/19389</w:t>
      </w:r>
      <w:r>
        <w:rPr>
          <w:sz w:val="28"/>
          <w:szCs w:val="28"/>
          <w:lang w:val="uk-UA"/>
        </w:rPr>
        <w:t xml:space="preserve"> (із змінами), виконавчий комітет Решетилі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 Провести коригування проектно-кошторисної документації „Реконструкція Решетилівського міського клубу № 1 за адресою: вул. Полтавська, 85, м. Решетилівка, Полтавська область”.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uk-UA"/>
        </w:rPr>
        <w:t>2. Укласти угоду на коригування проектно-кошторисної документації „Реконструкція Решетилівського міського клубу № 1 за адресою: вул. Полтавська, 85, м. Решетилівка, Полтавська область” з автором проекту.</w:t>
      </w:r>
    </w:p>
    <w:p>
      <w:pPr>
        <w:pStyle w:val="Normal"/>
        <w:ind w:firstLine="73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 Координацію роботи щодо виконання даного рішення покласти на відділ архітектури та містобудування виконавчого комітету Решетилівської міської ради (Приходько О.В. ), контроль - на з</w:t>
      </w:r>
      <w:r>
        <w:rPr>
          <w:color w:val="000000"/>
          <w:sz w:val="28"/>
          <w:szCs w:val="28"/>
          <w:lang w:val="uk-UA" w:eastAsia="uk-UA"/>
        </w:rPr>
        <w:t xml:space="preserve">аступника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міського голови з питань діяльності виконавчих органів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А.В. Колесніченк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 w:eastAsia="ru-RU"/>
        </w:rPr>
        <w:t>Секретар міської ради</w:t>
        <w:tab/>
        <w:tab/>
        <w:tab/>
        <w:tab/>
        <w:tab/>
        <w:tab/>
        <w:tab/>
        <w:tab/>
        <w:t>Т.А. Мали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567" w:top="1129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 Unicode M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Times New Roman" w:hAnsi="Times New Roman" w:cs="Lucida Sans"/>
    </w:rPr>
  </w:style>
  <w:style w:type="paragraph" w:styleId="72">
    <w:name w:val="Заголовок7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Arial"/>
    </w:rPr>
  </w:style>
  <w:style w:type="paragraph" w:styleId="62">
    <w:name w:val="Заголовок6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lang w:val="uk-UA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17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33:00Z</dcterms:created>
  <dc:creator>WIN7XP</dc:creator>
  <dc:description/>
  <cp:keywords/>
  <dc:language>en-US</dc:language>
  <cp:lastModifiedBy>miskrada1@outlook.com</cp:lastModifiedBy>
  <cp:lastPrinted>1995-11-21T17:41:00Z</cp:lastPrinted>
  <dcterms:modified xsi:type="dcterms:W3CDTF">2023-06-29T10:31:00Z</dcterms:modified>
  <cp:revision>6</cp:revision>
  <dc:subject/>
  <dc:title/>
</cp:coreProperties>
</file>