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532130</wp:posOffset>
            </wp:positionV>
            <wp:extent cx="375285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24" t="-5465" r="-7724" b="-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8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9 червня</w:t>
            </w:r>
            <w:r>
              <w:rPr>
                <w:color w:val="8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023 року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firstLine="397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14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коригування проектно-кошторисної документації „Капітальний ремонт тротуару з організацією дорожнього руху по вул. Грушевського на ділянці від Центральної районної лікарні до вул. Козацька в м. Решетилівка Полтавської області”. (Коригування)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ст. 31 Закону України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Про місцеве самоврядування в Україні” (із змінами), ст. 26 Закону України „Про регулювання містобудівної діяльності” (із змінами), </w:t>
      </w:r>
      <w:r>
        <w:rPr>
          <w:color w:val="000000"/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України від 16.02.2011 № 45 „Про затвердження Порядку розроблення проектної документації на будівництво об'єктів”, зареєстрованим в Міністерстві юстиції України 01.06.2011 за № 651/19389</w:t>
      </w:r>
      <w:r>
        <w:rPr>
          <w:sz w:val="28"/>
          <w:szCs w:val="28"/>
          <w:lang w:val="uk-UA"/>
        </w:rPr>
        <w:t xml:space="preserve"> (із змінами), виконавчий комітет Решетил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1. Провести коригування проектно-кошторисної документації „Капітальний ремонт тротуару з організацією дорожнього руху по вул. Грушевського на ділянці від Центральної районної лікарні до вул. Козацька в м. Решетилівка Полтавської області”. (Коригування).</w:t>
      </w:r>
    </w:p>
    <w:p>
      <w:pPr>
        <w:pStyle w:val="Normal"/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>2. Укласти угоду на коригування проектно-кошторисної документації „Капітальний ремонт тротуару з організацією дорожнього руху по вул. Грушевського на ділянці від Центральної районної лікарні до вул. Козацька в м. Решетилівка Полтавської області”. (Коригування) з автором проекту.</w:t>
      </w:r>
    </w:p>
    <w:p>
      <w:pPr>
        <w:pStyle w:val="Normal"/>
        <w:ind w:firstLine="73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 Координацію роботи щодо виконання даного рішення покласти на відділ архітектури та містобудування виконавчого комітету Решетилівської міської ради (Приходько О.В.), контроль - на з</w:t>
      </w:r>
      <w:r>
        <w:rPr>
          <w:color w:val="000000"/>
          <w:sz w:val="28"/>
          <w:szCs w:val="28"/>
          <w:lang w:val="uk-UA" w:eastAsia="uk-UA"/>
        </w:rPr>
        <w:t xml:space="preserve">аступника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А.В. Колесніч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>Т.А.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567" w:top="112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1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3-06-29T10:32:00Z</dcterms:modified>
  <cp:revision>8</cp:revision>
  <dc:subject/>
  <dc:title/>
</cp:coreProperties>
</file>