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0510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червня 2023 року                                                                                </w:t>
        <w:tab/>
        <w:t>№ 149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Хомяковій Г.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ійснення перепохованн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иблого сина Хомякова В. 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.п. 11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а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. 30, ст. ст. 40, 59 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21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ховання та похоронну справ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висновок на проведення перепоховання Головного управління Держпродспоживслужби в Полтавській області від 15.06.2023 № 01-27/06.2/2607, розглянувши заяви та пакет документів Хомякової Н.С. та Хомякової Г.М. про надання дозволу на здійснення перепохо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иконавчий комітет Решетилівської міської ради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 Надати дозвіл Хомяковій Галині Миколаївні на здійснення перепоховання загиблого сина Хомякова Віктора Олександровича, який загинув 26.03.2022 року (свідоцтво про смерть від 07.04.2022 року, серія І-КЕ № *, видане Решетилівським відділом державної реєстрації актів цивільного стану у Полтавському районі Полтавської області Північно-східного міжрегіонального управління Міністерства юстиції (м. Суми) з Центрального кладовища міста Решетилівка Полтавського району Полтавської області на кладовище по вулиці Василя Стуса міста Ізюм Харківської області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 Роботи по виконанню перепоховання останків загиблого Хомякова Віктора Олександровича здійснити за рахунок Хомякової Галини Миколаївни.</w:t>
      </w:r>
    </w:p>
    <w:p>
      <w:pPr>
        <w:pStyle w:val="TextBody"/>
        <w:jc w:val="both"/>
        <w:rPr/>
      </w:pPr>
      <w:r>
        <w:rPr>
          <w:szCs w:val="28"/>
          <w:lang w:val="uk-UA"/>
        </w:rPr>
        <w:tab/>
        <w:t>3. Ексгумацію провести в холодний період року в присутності медичного праців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Юля</cp:lastModifiedBy>
  <cp:lastPrinted>2023-05-29T08:49:00Z</cp:lastPrinted>
  <dcterms:modified xsi:type="dcterms:W3CDTF">2021-02-03T03:40:00Z</dcterms:modified>
  <cp:revision>34</cp:revision>
  <dc:subject/>
  <dc:title/>
</cp:coreProperties>
</file>