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40970</wp:posOffset>
            </wp:positionV>
            <wp:extent cx="504190" cy="689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2" t="-4884" r="-6902" b="-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 липня 2023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 видалення зелених насаджень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uk-UA"/>
        </w:rPr>
        <w:t xml:space="preserve">на території с. Голуби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. Решетилівка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„Про місцеве самоврядування в Україні”, Законом України „Про благоустрій населених пунктів”, п. 8 Порядку видалення дерев, кущів, газонів і квітників у населених пунктах, затвердженого постановою Кабінету Міністрів України від 01.08.2006 № 1045</w:t>
      </w:r>
      <w:r>
        <w:rPr>
          <w:color w:val="000000"/>
          <w:sz w:val="28"/>
          <w:szCs w:val="28"/>
          <w:lang w:val="uk-UA"/>
        </w:rPr>
        <w:t xml:space="preserve">, розглянувши доповідну </w:t>
      </w:r>
      <w:r>
        <w:rPr>
          <w:sz w:val="28"/>
          <w:szCs w:val="28"/>
          <w:lang w:val="uk-UA"/>
        </w:rPr>
        <w:t>старости Покровського старостинського округу Падуна Андрія від 19.06.2023 № 157/01-52, лист КП „Ефект” від 26.07.2023 № 01-12/132, виконавчий комітет Решетилівської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ти дозвіл КП „Ефект” Решетилівської міської ради на спиляння аварійних дерев за адрес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ул. Кондратюка, с. Голуби,</w:t>
      </w:r>
      <w:r>
        <w:rPr>
          <w:color w:val="000000"/>
          <w:sz w:val="28"/>
          <w:szCs w:val="28"/>
          <w:lang w:val="uk-UA"/>
        </w:rPr>
        <w:t xml:space="preserve"> тополя – 1 шт., осика – 2шт., відповідно акту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6.07</w:t>
      </w:r>
      <w:r>
        <w:rPr>
          <w:color w:val="000000"/>
          <w:sz w:val="28"/>
          <w:szCs w:val="28"/>
          <w:lang w:val="uk-UA"/>
        </w:rPr>
        <w:t>.2023 № 9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) вул. Покровська, 35, 38/2, каштан – 2 шт., вул. Грушевського, 6, липа – 1 шт., м. Решетилівка відповідно акту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7.07</w:t>
      </w:r>
      <w:r>
        <w:rPr>
          <w:color w:val="000000"/>
          <w:sz w:val="28"/>
          <w:szCs w:val="28"/>
          <w:lang w:val="uk-UA"/>
        </w:rPr>
        <w:t>.2023 № 9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Helvetic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4:00Z</dcterms:created>
  <dc:creator>WIN7XP</dc:creator>
  <dc:description/>
  <cp:keywords/>
  <dc:language>en-US</dc:language>
  <cp:lastModifiedBy>Юля</cp:lastModifiedBy>
  <cp:lastPrinted>2022-12-19T08:43:00Z</cp:lastPrinted>
  <dcterms:modified xsi:type="dcterms:W3CDTF">2023-08-03T12:21:00Z</dcterms:modified>
  <cp:revision>6</cp:revision>
  <dc:subject/>
  <dc:title/>
</cp:coreProperties>
</file>