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83235</wp:posOffset>
            </wp:positionV>
            <wp:extent cx="42989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ять шос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5 серпня 2023 року                       м. Решетилівка</w:t>
        <w:tab/>
        <w:t xml:space="preserve">                   </w:t>
      </w:r>
      <w:r>
        <w:rPr>
          <w:sz w:val="28"/>
          <w:szCs w:val="28"/>
        </w:rPr>
        <w:t>№1526-36-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на 2023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5 Закону України „Про місцеве самоврядування в Україні”, враховуючи висновки спільних постійних комісій міської рад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зміни до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3, затвердженої рішенням Решетилівської міської ради від </w:t>
      </w:r>
      <w:r>
        <w:rPr>
          <w:bCs/>
          <w:sz w:val="28"/>
          <w:szCs w:val="28"/>
        </w:rPr>
        <w:t xml:space="preserve">21 грудня 2022 року № </w:t>
      </w:r>
      <w:r>
        <w:rPr>
          <w:sz w:val="28"/>
          <w:szCs w:val="28"/>
        </w:rPr>
        <w:t>1227-28-VIIІ  ( 28 сесія)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аспорт програми фінансової підтримки Комунального некомерційного підприємства ,,Решетилівська центральна лікарня Решетилівської міської ради Полтавської Полтавської області на 2023 рік викласти в новій редакції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оди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3, викласти в новій редакції (додаток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ому управлінню Решетилівської міської ради (Віктор Онуфрієнко ) передбачити кошти на фінансування заходів Програми в межах фінанс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Виконання даного рішення покласти на виконавчий комітет, а контроль за його виконанням на постійну комісію з питань бюджету, фінансів, планування, соціально-економічного розвитку, цін, приватизації та підприємницької діяльності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   Оксана ДЯДЮНОВА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27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Style27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рішення Решетилівської міської ради від 25.08.2023</w:t>
            </w:r>
          </w:p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526-36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зачергова сесія)</w:t>
            </w:r>
          </w:p>
        </w:tc>
      </w:tr>
    </w:tbl>
    <w:p>
      <w:pPr>
        <w:pStyle w:val="Default"/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и фінансової підтримк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рік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5"/>
        <w:gridCol w:w="45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іціатор розроблення Програми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Дата та номер і назва розпорядчого документа Решетилівської міської ради про розроблення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озробник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піврозробники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Відповідальний виконавець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, 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асники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7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Термін реалізації Прогр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023 рі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Загальний обсяг фінансових ресурсів необхідних для реалізації Програми, у тому числі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194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штів бюджету Решетилівської міської рад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1194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ші надходженн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ім’ї, соціальног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6" w:gutter="0" w:header="567" w:top="11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исту та охорони здоров’я</w:t>
        <w:tab/>
        <w:tab/>
        <w:tab/>
        <w:tab/>
        <w:tab/>
        <w:tab/>
        <w:t>Дмитро МОМОТ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219"/>
        <w:gridCol w:w="5495"/>
      </w:tblGrid>
      <w:tr>
        <w:trPr>
          <w:trHeight w:val="675" w:hRule="atLeast"/>
        </w:trPr>
        <w:tc>
          <w:tcPr>
            <w:tcW w:w="485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рішенням Решетилівської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ради від 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>25.08.2023 №</w:t>
            </w:r>
            <w:r>
              <w:rPr>
                <w:sz w:val="28"/>
                <w:szCs w:val="28"/>
                <w:lang w:val="ru-RU"/>
              </w:rPr>
              <w:t>1526</w:t>
            </w:r>
            <w:r>
              <w:rPr>
                <w:sz w:val="28"/>
                <w:szCs w:val="28"/>
              </w:rPr>
              <w:t>-36-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позачергова сесія)</w:t>
            </w:r>
          </w:p>
        </w:tc>
      </w:tr>
    </w:tbl>
    <w:p>
      <w:pPr>
        <w:pStyle w:val="Style23"/>
        <w:snapToGrid w:val="false"/>
        <w:ind w:firstLine="9071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Додаток </w:t>
      </w:r>
    </w:p>
    <w:p>
      <w:pPr>
        <w:pStyle w:val="Style23"/>
        <w:ind w:firstLine="9071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д</w:t>
      </w: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фінансової підтримки  </w:t>
      </w:r>
    </w:p>
    <w:p>
      <w:pPr>
        <w:pStyle w:val="Style23"/>
        <w:ind w:firstLine="9071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Комунального некомерційного підприємства</w:t>
      </w:r>
    </w:p>
    <w:p>
      <w:pPr>
        <w:pStyle w:val="Style23"/>
        <w:ind w:firstLine="9071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,,Решетилівська центральна лікарня</w:t>
      </w:r>
    </w:p>
    <w:p>
      <w:pPr>
        <w:pStyle w:val="Style23"/>
        <w:ind w:firstLine="9071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 xml:space="preserve">Решетилівської міської ради </w:t>
      </w:r>
    </w:p>
    <w:p>
      <w:pPr>
        <w:pStyle w:val="Style23"/>
        <w:ind w:firstLine="9071"/>
        <w:rPr>
          <w:rFonts w:ascii="Times New Roman" w:hAnsi="Times New Roman" w:cs="Times New Roman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val="ru-RU" w:bidi="hi-IN"/>
        </w:rPr>
        <w:t>Полтавської області” на 2023 рік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360"/>
        <w:ind w:firstLine="10602"/>
        <w:rPr>
          <w:color w:val="000000"/>
          <w:sz w:val="28"/>
          <w:szCs w:val="28"/>
          <w:lang w:val="ru-RU" w:bidi="hi-IN"/>
        </w:rPr>
      </w:pPr>
      <w:r>
        <w:rPr>
          <w:color w:val="000000"/>
          <w:sz w:val="28"/>
          <w:szCs w:val="28"/>
          <w:lang w:val="ru-RU" w:bidi="hi-IN"/>
        </w:rPr>
      </w:r>
    </w:p>
    <w:p>
      <w:pPr>
        <w:pStyle w:val="Style23"/>
        <w:ind w:firstLine="9638"/>
        <w:rPr>
          <w:rFonts w:ascii="Times New Roman" w:hAnsi="Times New Roman" w:cs="Times New Roman"/>
          <w:color w:val="000000"/>
          <w:sz w:val="24"/>
          <w:szCs w:val="24"/>
          <w:lang w:val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hi-IN"/>
        </w:rPr>
      </w:r>
    </w:p>
    <w:p>
      <w:pPr>
        <w:pStyle w:val="Style23"/>
        <w:ind w:right="59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Решетилівська центральна лікарня Решетилівської міської ради Полтавської області” на 2023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3440"/>
        <w:gridCol w:w="1237"/>
        <w:gridCol w:w="2378"/>
        <w:gridCol w:w="17"/>
        <w:gridCol w:w="1291"/>
        <w:gridCol w:w="183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ерелік заходів Програ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Виконавц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трок виконання заход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Джерела фінанс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рієнтовні обсяги фінансува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нн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вартість)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тис. грн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Очікуваний результат</w:t>
            </w:r>
          </w:p>
        </w:tc>
      </w:tr>
      <w:tr>
        <w:trPr>
          <w:tblHeader w:val="true"/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ридбання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аль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білизн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канцелярського та письмового приладдя, бланків, паперу тощо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інших товарів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lang w:bidi="hi-IN"/>
              </w:rPr>
              <w:t xml:space="preserve">Приведення Підприємства  у відповідність до </w:t>
            </w:r>
            <w:r>
              <w:rPr>
                <w:lang w:eastAsia="uk-UA" w:bidi="hi-IN"/>
              </w:rPr>
              <w:t>стандартів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eastAsia="uk-UA" w:bidi="hi-IN"/>
              </w:rPr>
            </w:pPr>
            <w:r>
              <w:rPr>
                <w:lang w:eastAsia="uk-UA" w:bidi="hi-IN"/>
              </w:rPr>
              <w:t>закладів охорони здоров'я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Закупівля лікарських засобів, виробів медичного призначення</w:t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Надання якісної та  в повному  обсязі вторинної медичної допомоги населенню. Зниження  рівня  захворюваності  в  районі</w:t>
            </w:r>
          </w:p>
        </w:tc>
      </w:tr>
      <w:tr>
        <w:trPr>
          <w:trHeight w:val="4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у т. ч. кошти: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- бюджету Решетилівської міської ради 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00,0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ридбання продуктів харчування для пацієнтів Підприємств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40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норм витрат продуктів харчування в лікувальному закладі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послуг (крім комунальних) відповідно до укладених договорів</w:t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Забезпечення функціонування Підприємства( оплата послуг по впровадженню МІС, заходи щодо підготовки до опалювального сезону,повірка обладнання, поточний ремонт)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комунальних послуг з газопостачання, водопостачання і водовідведенн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електроенергі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146,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санітарних норм та  забезпечення  безперебійного функціонування  Підприємства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146,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Інші виплати населенню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- проведення пільгового зубного протезуванн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забезпечення безкоштовним амбулаторним лікуванням пільгових категорій населенн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30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пенсійного законодавства щодо  відшкодування пільгових пенсій; безоплатне зубопротезування; забезпечення окремих категорій громадян лікарськими засобами за пільговими рецептами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0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Капітальні видатки: капітальний ремонт інших об’єктів (капітальний ремонт підвальних приміщень (споруд цивільного захисту, найпростішого укриття) хірургічного корпусу  КНП «Решетилівська центральна лікарня»),  придбання обладнання і предметів довгострокового користуванн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90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lang w:bidi="hi-IN"/>
              </w:rPr>
              <w:t xml:space="preserve">Забезпечення відповідності Підприємства  </w:t>
            </w:r>
            <w:r>
              <w:rPr>
                <w:lang w:eastAsia="uk-UA" w:bidi="hi-IN"/>
              </w:rPr>
              <w:t>стандартам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eastAsia="uk-UA" w:bidi="hi-IN"/>
              </w:rPr>
            </w:pPr>
            <w:r>
              <w:rPr>
                <w:lang w:eastAsia="uk-UA" w:bidi="hi-IN"/>
              </w:rPr>
              <w:t>закладів охорони здоров'я</w:t>
            </w:r>
          </w:p>
        </w:tc>
      </w:tr>
      <w:tr>
        <w:trPr>
          <w:trHeight w:val="2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US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інші кош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5900,0</w:t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роведення медичних оглядів працівників закладів освіти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ради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Всього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94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юджет Решетилівської міської рад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194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Інші надходженн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ind w:left="1760" w:right="1600" w:hanging="0"/>
      <w:jc w:val="center"/>
    </w:pPr>
    <w:rPr>
      <w:b/>
      <w:bCs/>
      <w:sz w:val="20"/>
    </w:rPr>
  </w:style>
  <w:style w:type="paragraph" w:styleId="71">
    <w:name w:val="Заголовок 71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 w:val="28"/>
      <w:szCs w:val="2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gela</dc:creator>
  <dc:description/>
  <cp:keywords/>
  <dc:language>en-US</dc:language>
  <cp:lastModifiedBy>miskrada1@outlook.com</cp:lastModifiedBy>
  <cp:lastPrinted>1995-11-21T17:41:00Z</cp:lastPrinted>
  <dcterms:modified xsi:type="dcterms:W3CDTF">2023-08-28T06:11:00Z</dcterms:modified>
  <cp:revision>5</cp:revision>
  <dc:subject/>
  <dc:title>ФАСТІВСЬКА РАЙОН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