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-581660</wp:posOffset>
            </wp:positionV>
            <wp:extent cx="504825" cy="749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63" t="-5988" r="-8463" b="-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3 жовтня</w:t>
            </w:r>
            <w:r>
              <w:rPr>
                <w:color w:val="8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2023 року    </w:t>
            </w:r>
            <w:r>
              <w:rPr>
                <w:sz w:val="28"/>
                <w:szCs w:val="28"/>
                <w:lang w:val="uk-UA"/>
              </w:rPr>
              <w:t xml:space="preserve">                  м. Решетилівка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397"/>
              <w:jc w:val="both"/>
              <w:rPr/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 xml:space="preserve">229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замовлення </w:t>
      </w:r>
      <w:r>
        <w:rPr>
          <w:color w:val="000000"/>
          <w:sz w:val="28"/>
          <w:szCs w:val="28"/>
          <w:lang w:val="uk-UA" w:eastAsia="uk-UA"/>
        </w:rPr>
        <w:t>проектно-кошторисної документації на об’єкт: 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</w: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31 Закону України „Про місцеве самоврядування в Україні”, ст. 26 Закону України „Про регулювання містобудівної діяльності” (зі змінами), виконавчий комітет Решетил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иступити замовником на виготовлення проектно-кошторисної документації </w:t>
      </w:r>
      <w:r>
        <w:rPr>
          <w:color w:val="000000"/>
          <w:sz w:val="28"/>
          <w:szCs w:val="28"/>
          <w:lang w:val="uk-UA" w:eastAsia="uk-UA"/>
        </w:rPr>
        <w:t>на об’єкт: 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.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мовлення на виготовлення проектно-кошторисної документації здійснити серед спеціалізованих проектних організацій з врахуванням вимог діючих будівельних норм і правил.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 даного рішення покласти на заступника міського голови з питань діяльності виконавчих органів ради Колесніченка Анто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3-10-13T09:45:00Z</cp:lastPrinted>
  <dcterms:modified xsi:type="dcterms:W3CDTF">2023-10-13T07:48:00Z</dcterms:modified>
  <cp:revision>6</cp:revision>
  <dc:subject/>
  <dc:title/>
</cp:coreProperties>
</file>