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left="0"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сьома сесія восьмого скликання)</w:t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513" w:leader="none"/>
        </w:tabs>
        <w:jc w:val="both"/>
        <w:rPr/>
      </w:pPr>
      <w:r>
        <w:rPr>
          <w:bCs/>
          <w:lang w:val="uk-UA"/>
        </w:rPr>
        <w:t xml:space="preserve">29 вересня 2023 року                  м. Решетилівка                          № </w:t>
      </w:r>
      <w:r>
        <w:rPr>
          <w:bCs/>
        </w:rPr>
        <w:t>1564</w:t>
      </w:r>
      <w:r>
        <w:rPr>
          <w:bCs/>
          <w:lang w:val="uk-UA"/>
        </w:rPr>
        <w:t>-37-VIIІ</w:t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52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свідчення за Решетилівською міською радою права комунальної власності на земельні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0" w:right="0" w:firstLine="567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Відповідно до пункту 34 частини першої статті 26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статей 12, 39, 79-1, 83, 118, 121, 122, 186 Земельного Кодексу України, законів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,,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</w:t>
      </w:r>
      <w:r>
        <w:rPr>
          <w:sz w:val="28"/>
          <w:szCs w:val="28"/>
          <w:lang w:val="uk-UA"/>
        </w:rPr>
        <w:t>”, 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sz w:val="28"/>
          <w:szCs w:val="28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,,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sz w:val="28"/>
          <w:szCs w:val="28"/>
          <w:lang w:val="uk-UA"/>
        </w:rPr>
        <w:t>”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висновки спільних постійних комісій міської ради</w:t>
      </w:r>
      <w:r>
        <w:rPr>
          <w:sz w:val="28"/>
          <w:szCs w:val="28"/>
          <w:lang w:val="uk-UA"/>
        </w:rPr>
        <w:t xml:space="preserve">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. Решетилівській міській раді посвідчити право комунальної власності на земельну ділянку площею 0,13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закладів комунального обслуговува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іщане, вулиця Молодіжна, 60-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3201:01:002:0213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2. Решетилівській міській раді посвідчити право комунальної власності на земельну ділянку площею 1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гального користування відведені під місця поховання, місце розташування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0900:00:006:0114).</w:t>
      </w:r>
    </w:p>
    <w:p>
      <w:pPr>
        <w:pStyle w:val="Normal"/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Решетилівській міській раді посвідчити право комунальної власності на земельну ділянку площею 0,002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, місце розташування: Полтавська область, Полтавський район, на території Решетилівської міської територіальної громади, КТП-302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2600:00:009:0057).</w:t>
      </w:r>
    </w:p>
    <w:p>
      <w:pPr>
        <w:pStyle w:val="Normal"/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Решетилівській міській раді посвідчити право комунальної власності на земельну ділянку площею 0,0026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, місце розташування: Полтавська область, Полтавський район, с. Михнівка, КТП-377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2602:02:001:0148).</w:t>
      </w:r>
    </w:p>
    <w:p>
      <w:pPr>
        <w:pStyle w:val="Normal"/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Решетилівській міській раді посвідчити право комунальної власності на земельну ділянку площею 0,0032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, місце розташування: Полтавська область, Полтавський район, с. Колотії, КТП-456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4:04:001:0197).</w:t>
      </w:r>
    </w:p>
    <w:p>
      <w:pPr>
        <w:pStyle w:val="Normal"/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ешетилівській міській раді посвідчити право комунальної власності на земельну ділянку площею 0,0034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, місце розташування: Полтавська область, Полтавський район, с. Хоружі, КТП-516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8:08:001:0042).</w:t>
      </w:r>
    </w:p>
    <w:p>
      <w:pPr>
        <w:pStyle w:val="Normal"/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Решетилівській міській раді посвідчити право комунальної власності на земельну ділянку площею 0,002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, місце розташування: Полтавська область, Полтавський район, с. Шамраївка, КТП-521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608:08:001:0137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8. Решетилівській міській раді посвідчити право комунальної власності на земельну ділянку площею 11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3200:00:014:0006).</w:t>
      </w:r>
    </w:p>
    <w:p>
      <w:pPr>
        <w:pStyle w:val="Normal"/>
        <w:ind w:left="0" w:right="140" w:firstLine="567"/>
        <w:jc w:val="both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шетилівській міській раді посвідчити право комунальної власності на земельну ділянку площею 0,1242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, місце розташування: Полтавська область, Полтавський район, с. Сухораб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001:01:002:0452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0. Решетилівській міській раді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гального користування відведені під місця поховання, місце розташування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1400:00:007:0076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1. Решетилівській міській раді посвідчити право комунальної власності на земельну ділянку площею 55,3394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лі запасу (земельні ділянки кожної категорії земель, які не надані у власність або користування громадянам чи юридичним особам)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000:00:008:0005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2. Решетилівській міській раді посвідчити право комунальної власності на земельну ділянку площею 50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2200:00:009:0048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3. Решетилівській міській раді посвідчити право комунальної власності на земельну ділянку площею 22,5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700:00:003:0077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4. Решетилівській міській раді посвідчити право комунальної власності на земельну ділянку площею 3,9645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600:00:001:0160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5. Решетилівській міській раді посвідчити право комунальної власності на земельну ділянку площею 2,1841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600:00:001:0161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6. Решетилівській міській раді посвідчити право комунальної власності на земельну ділянку площею 2,184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600:00:008:0224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7. Решетилівській міській раді посвідчити право комунальної власності на земельну ділянку площею 0,0787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30:003:0554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8. Решетилівській міській раді посвідчити право комунальної власності на земельну ділянку площею 16,75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ибогосподарських потреб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400:00:015:0048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19. Решетилівській міській раді посвідчити право комунальної власності на земельну ділянку площею 0,7013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полезахисними лісовими смугами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3200:00:015:0116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20. Решетилівській міській раді посвідчити право комунальної власності на земельну ділянку площею 0,7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полезахисними лісовими смугами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3200:00:018:0049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21. Решетилівській міській раді посвідчити право комунальної власності на земельну ділянку площею 1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1900:00:007:0062).</w:t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  <w:lang w:val="uk-UA"/>
        </w:rPr>
        <w:t>22. Решетилівській міській раді посвідчити право комунальної власності на земельну ділянку площею 1,02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1900:00:012:0127).</w:t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3:00Z</dcterms:created>
  <dc:creator>WIN7XP</dc:creator>
  <dc:description/>
  <dc:language>en-US</dc:language>
  <cp:lastModifiedBy/>
  <cp:lastPrinted>1995-11-21T17:41:00Z</cp:lastPrinted>
  <dcterms:modified xsi:type="dcterms:W3CDTF">2023-10-02T05:43:23Z</dcterms:modified>
  <cp:revision>27</cp:revision>
  <dc:subject/>
  <dc:title/>
</cp:coreProperties>
</file>