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/>
      </w:pPr>
      <w:r>
        <w:rPr>
          <w:bCs/>
          <w:lang w:val="uk-UA"/>
        </w:rPr>
        <w:t>27 жовтня 2023 року                  м. Решетилівка                          № 1617-39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за Решетилівською міською радою права комунальної власності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sz w:val="28"/>
          <w:szCs w:val="28"/>
          <w:lang w:val="uk-UA"/>
        </w:rPr>
        <w:t xml:space="preserve">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036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закладів побутового обслуговува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Базарна, 18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2:0114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1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але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08:0077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1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’якеньк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9:0056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6,5588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7:0118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29,998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5:0079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74,18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4:0154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10,82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4:0153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33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9:0006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0,388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5:0003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1,13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</w:t>
        <w:br/>
        <w:t xml:space="preserve">с. Покровське, вулиця Центральна, 1-Д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6:0116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0,39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</w:t>
        <w:br/>
        <w:t xml:space="preserve">с. Покровське, вулиця Центральна, 1-Д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6:0117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ab/>
        <w:t>12. Посвідчити право комунальної власності на земельну ділянку площею 16,54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1:0017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3,059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окровське, вулиця Степова, 39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1:01:002:0040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10-27T11:19:00Z</dcterms:modified>
  <cp:revision>45</cp:revision>
  <dc:subject/>
  <dc:title/>
</cp:coreProperties>
</file>