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319405</wp:posOffset>
            </wp:positionV>
            <wp:extent cx="43624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 жовтня 2023 року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ешетилі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39-VIІ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отьб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лочинніст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Решетилівської мі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-2023 роки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статтями 26 та 38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„Про місцеве самоврядування в Україні”, відповідно до статей 5, 31 та 4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Про Національну поліцію”, з метою забезпечення охорони прав і свобод людини, ефективного виконання підрозділами поліції своїх завдань та розбудови мережі вузлів і камер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рограми по боротьбі зі злочинністю на території Решетилівської міської територіальної громади на 2021-2023 роки (далі – Програма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ї рішенням Решетилівської міської ради від 27.01.2021 № 95-3-VIIІ </w:t>
      </w:r>
      <w:r>
        <w:rPr>
          <w:rFonts w:cs="Times New Roman" w:ascii="Times New Roman" w:hAnsi="Times New Roman"/>
          <w:sz w:val="28"/>
          <w:szCs w:val="28"/>
          <w:lang w:val="uk-UA"/>
        </w:rPr>
        <w:t>(3 позачергова сесія, зі змінами)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аблицю розділу 3 „Заходи Програми” доповнити рядком 15 (додаєтьс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таблиці розділу 3 „Заходи Програми” рядок „Всього” викласти в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 рядку 9 Паспорта Програми суму „1000,0” по 2023 році замінити на „1230,0”, а суму „2763,0” в рядку „РАЗОМ” – на „2993,0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п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Решетилівської </w:t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осьмого скликання</w:t>
      </w:r>
    </w:p>
    <w:p>
      <w:pPr>
        <w:pStyle w:val="Style23"/>
        <w:ind w:firstLine="978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3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1626-</w:t>
      </w:r>
      <w:r>
        <w:rPr>
          <w:rFonts w:cs="Times New Roman" w:ascii="Times New Roman" w:hAnsi="Times New Roman"/>
          <w:sz w:val="28"/>
          <w:szCs w:val="28"/>
          <w:lang w:val="uk-UA"/>
        </w:rPr>
        <w:t>39-VIIІ</w:t>
      </w:r>
    </w:p>
    <w:p>
      <w:pPr>
        <w:pStyle w:val="Normal"/>
        <w:ind w:firstLine="978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9 позачергова сесі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02"/>
        <w:gridCol w:w="3686"/>
        <w:gridCol w:w="1451"/>
        <w:gridCol w:w="1417"/>
        <w:gridCol w:w="1526"/>
        <w:gridCol w:w="161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зва заходу Прогр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иконавці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Орієнтовний</w:t>
            </w:r>
          </w:p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обсяг фінансування по роках, тис.грн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lang w:val="uk-UA"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ня камер відеонагляду та вузлів безпеки на території населених пунктів гром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дання субвенції з місцевого бюджету для здійснення капітальних та поточних видатків для придбання, встановлення та забезпечення роботи камер відеонагляду та вузлів безпе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Національної поліції в Полтавській області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6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993,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мітка до таблиці. ЗП – за потребою. Практична реалізація заходу потребує уточненої суми фінансуванн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 розвитку, торгівлі</w:t>
      </w:r>
    </w:p>
    <w:p>
      <w:pPr>
        <w:pStyle w:val="Normal"/>
        <w:ind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алучення інвестицій</w:t>
        <w:tab/>
        <w:tab/>
        <w:tab/>
        <w:tab/>
        <w:tab/>
        <w:tab/>
        <w:tab/>
        <w:tab/>
        <w:tab/>
        <w:tab/>
        <w:t>Андрій РОМАНОВ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Style15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12">
    <w:name w:val="Строгий1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иділення жирним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Заголовок 31"/>
    <w:basedOn w:val="Normal"/>
    <w:qFormat/>
    <w:pPr>
      <w:spacing w:before="100" w:after="100"/>
    </w:pPr>
    <w:rPr>
      <w:b/>
      <w:sz w:val="27"/>
      <w:lang w:val="ru-RU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3:00Z</dcterms:created>
  <dc:creator>1</dc:creator>
  <dc:description/>
  <cp:keywords/>
  <dc:language>en-US</dc:language>
  <cp:lastModifiedBy>miskrada1@outlook.com</cp:lastModifiedBy>
  <cp:lastPrinted>2023-02-20T09:45:00Z</cp:lastPrinted>
  <dcterms:modified xsi:type="dcterms:W3CDTF">2023-10-27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