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600075</wp:posOffset>
            </wp:positionV>
            <wp:extent cx="412750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23" t="-3837" r="-5423" b="-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ind w:right="282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right="282" w:hanging="0"/>
        <w:jc w:val="center"/>
        <w:rPr/>
      </w:pPr>
      <w:r>
        <w:rPr>
          <w:b/>
          <w:bCs/>
          <w:sz w:val="28"/>
          <w:szCs w:val="28"/>
          <w:lang w:val="uk-UA"/>
        </w:rPr>
        <w:t>(сорок перша позачергова сесія восьмого скликання)</w:t>
      </w:r>
    </w:p>
    <w:p>
      <w:pPr>
        <w:pStyle w:val="Heading1"/>
        <w:ind w:left="0" w:right="28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ind w:left="0" w:right="28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spacing w:lineRule="auto" w:line="240"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513" w:leader="none"/>
        </w:tabs>
        <w:jc w:val="both"/>
        <w:rPr/>
      </w:pPr>
      <w:r>
        <w:rPr>
          <w:bCs/>
          <w:lang w:val="uk-UA"/>
        </w:rPr>
        <w:t>24 листопада 2023 року                  м. Решетилівка</w:t>
        <w:tab/>
        <w:t xml:space="preserve">№ </w:t>
      </w:r>
      <w:r>
        <w:rPr>
          <w:bCs/>
          <w:lang w:val="en-US"/>
        </w:rPr>
        <w:t>1643</w:t>
      </w:r>
      <w:r>
        <w:rPr>
          <w:bCs/>
          <w:lang w:val="uk-UA"/>
        </w:rPr>
        <w:t>-41-VII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bCs/>
          <w:sz w:val="28"/>
          <w:szCs w:val="28"/>
          <w:lang w:val="uk-UA"/>
        </w:rPr>
        <w:t>Про посвідчення права комунальної власності за Решетилівською міською радою на земельні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rStyle w:val="Fontstyle01"/>
          <w:sz w:val="28"/>
          <w:szCs w:val="28"/>
          <w:lang w:val="uk-UA"/>
        </w:rPr>
        <w:t xml:space="preserve">Відповідно до пункту 34 частини першої статті 26 Закону України </w:t>
      </w:r>
      <w:r>
        <w:rPr>
          <w:sz w:val="28"/>
          <w:szCs w:val="28"/>
          <w:lang w:val="uk-UA"/>
        </w:rPr>
        <w:t>,,</w:t>
      </w:r>
      <w:r>
        <w:rPr>
          <w:rStyle w:val="Fontstyle01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”</w:t>
      </w:r>
      <w:r>
        <w:rPr>
          <w:rStyle w:val="Fontstyle01"/>
          <w:sz w:val="28"/>
          <w:szCs w:val="28"/>
          <w:lang w:val="uk-UA"/>
        </w:rPr>
        <w:t xml:space="preserve">, статей 12, 39, 79-1, 83, 118, 121, 122, 186 Земельного Кодексу України, законів України </w:t>
      </w:r>
      <w:r>
        <w:rPr>
          <w:sz w:val="28"/>
          <w:szCs w:val="28"/>
          <w:lang w:val="uk-UA"/>
        </w:rPr>
        <w:t>,,</w:t>
      </w:r>
      <w:r>
        <w:rPr>
          <w:rStyle w:val="Fontstyle01"/>
          <w:sz w:val="28"/>
          <w:szCs w:val="28"/>
          <w:lang w:val="uk-UA"/>
        </w:rPr>
        <w:t>Про землеустрій</w:t>
      </w:r>
      <w:r>
        <w:rPr>
          <w:sz w:val="28"/>
          <w:szCs w:val="28"/>
          <w:lang w:val="uk-UA"/>
        </w:rPr>
        <w:t>”,</w:t>
      </w:r>
      <w:r>
        <w:rPr>
          <w:rStyle w:val="Fontstyle01"/>
          <w:sz w:val="28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  <w:lang w:val="uk-UA"/>
        </w:rPr>
        <w:t xml:space="preserve">враховуючи </w:t>
      </w:r>
      <w:r>
        <w:rPr>
          <w:color w:val="000000"/>
          <w:sz w:val="28"/>
          <w:szCs w:val="28"/>
          <w:lang w:val="uk-UA"/>
        </w:rPr>
        <w:t>висновки спільних постійних комісій міської ради</w:t>
      </w:r>
      <w:r>
        <w:rPr>
          <w:sz w:val="28"/>
          <w:szCs w:val="28"/>
          <w:lang w:val="uk-UA"/>
        </w:rPr>
        <w:t xml:space="preserve">, Решетилівська </w:t>
      </w:r>
      <w:r>
        <w:rPr>
          <w:bCs/>
          <w:sz w:val="28"/>
          <w:szCs w:val="28"/>
          <w:lang w:val="uk-UA"/>
        </w:rPr>
        <w:t>міська рада</w:t>
      </w:r>
    </w:p>
    <w:p>
      <w:pPr>
        <w:pStyle w:val="Normal"/>
        <w:tabs>
          <w:tab w:val="clear" w:pos="708"/>
          <w:tab w:val="left" w:pos="735" w:leader="none"/>
        </w:tabs>
        <w:ind w:right="140" w:hanging="0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right="14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  <w:lang w:val="uk-UA"/>
        </w:rPr>
        <w:t>1. Посвідчити право комунальної власності на земельну ділянку площею 0,1763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будівництва та обслуговування будівель закладів охорони здоров’я та соціальної допомоги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Шевченкове, вулиця Лашківська, 20-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5601:01:002:0097)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  <w:lang w:val="uk-UA"/>
        </w:rPr>
        <w:t>2. Посвідчити право комунальної власності на земельну ділянку площею 0,600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городництва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1500:00:003:0131)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  <w:lang w:val="uk-UA"/>
        </w:rPr>
        <w:t>3. Посвідчити право комунальної власності на земельну ділянку площею 0,006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розміщення та експлуатації об’єктів і споруд електронних комунікацій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м. Решетилівка, вул. Старокиївська в адміністративних межах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0:30:001:1131)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  <w:lang w:val="uk-UA"/>
        </w:rPr>
        <w:t>4. Посвідчити право комунальної власності на земельну ділянку площею 7,6124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ведення фермерського господарства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р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0283600:00:005:2592).</w:t>
      </w:r>
    </w:p>
    <w:p>
      <w:pPr>
        <w:pStyle w:val="Normal"/>
        <w:ind w:right="14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5. Посвідчити право комунальної власності на земельну ділянку площею 42,3876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ведення фермерського господарства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р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0283600:00:005:2593).</w:t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свідчити право комунальної власності на земельну ділянку площею 0,065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ведення фермерського господарства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р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0283600:00:005:2590)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  <w:lang w:val="uk-UA"/>
        </w:rPr>
        <w:t>7. Посвідчити право комунальної власності на земельну ділянку площею 1,300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ведення фермерського господарства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р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0283600:00:005:2591)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  <w:lang w:val="uk-UA"/>
        </w:rPr>
        <w:t>8. Посвідчити право комунальної власності на земельну ділянку площею 17,0587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16.00 землі запасу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0283600:00:003:1716)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  <w:lang w:val="uk-UA"/>
        </w:rPr>
        <w:t>9. Посвідчити право комунальної власності на земельну ділянку площею 28,2079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16.00 землі запасу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0283600:00:003:1717).</w:t>
      </w:r>
    </w:p>
    <w:p>
      <w:pPr>
        <w:pStyle w:val="Normal"/>
        <w:ind w:right="14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0. Посвідчити право комунальної власності на земельну ділянку площею 9,0663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16.00 землі запасу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0283600:00:003:1718)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Посвідчити право комунальної власності на земельну ділянку площею 9,8002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ведення товарного сільськогосподарського виробництва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3200:00:020:0003)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  <w:lang w:val="uk-UA"/>
        </w:rPr>
        <w:t>12. Посвідчити право комунальної власності на земельну ділянку площею 0,004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будівництва та обслуговування будівель торгівлі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м. Решетилівка, вулиця Франк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0:30:001:0112)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  <w:lang w:val="uk-UA"/>
        </w:rPr>
        <w:t>13. Посвідчити право комунальної власності на земельну ділянку площею 0,0033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будівництва та обслуговування будівель торгівлі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м. Решетилівка, вулиця Франк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0:30:001:1101)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  <w:lang w:val="uk-UA"/>
        </w:rPr>
        <w:t>14. Посвідчити право комунальної власності на земельну ділянку площею 0,0816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іншого сільськогосподарського призначення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Нове Остапове, вулиця Космонавтів, 2-В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0283603:03:001:1240)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  <w:lang w:val="uk-UA"/>
        </w:rPr>
        <w:t>15. Посвідчити право комунальної власності на земельну ділянку площею 1,0843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іншого сільськогосподарського призначення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Нове Остапове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0283603:03:001:1187)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  <w:lang w:val="uk-UA"/>
        </w:rPr>
        <w:t>16. Посвідчити право комунальної власності на земельну ділянку площею 0,1514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будівництва і обслуговування багатоквартирного житлового будинку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>: Полтавська область, Полтавський район, м. Решетилівка, вулиця</w:t>
        <w:br/>
        <w:t xml:space="preserve">Покровська, 25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0:30:003:0602)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  <w:lang w:val="uk-UA"/>
        </w:rPr>
        <w:t>17. Посвідчити право комунальної власності на земельну ділянку площею 0,2539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будівництва і обслуговування багатоквартирного житлового будинку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м. Решетилівка, вулиця Старокиївська, 9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0:30:004:0802)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  <w:lang w:val="uk-UA"/>
        </w:rPr>
        <w:t>18. Посвідчити право комунальної власності на земельну ділянку площею 0,1693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будівництва і обслуговування багатоквартирного житлового будинку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>: Полтавська область, Полтавський район, м. Решетилівка, вулиця</w:t>
        <w:br/>
        <w:t xml:space="preserve">Покровська, 50-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0:30:005:1175)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  <w:lang w:val="uk-UA"/>
        </w:rPr>
        <w:t>19. Посвідчити право комунальної власності на земельну ділянку площею 0,140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сінокосіння і випасання худоби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Пасічник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4200:00:003:0090).</w:t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Посвідчити право комунальної власності на земельну ділянку площею 1,260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сінокосіння і випасання худоби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Пасічник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4207:07:002:0193).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0">
    <w:name w:val="Заголовок 1 Знак"/>
    <w:qFormat/>
    <w:rPr>
      <w:sz w:val="28"/>
      <w:szCs w:val="28"/>
      <w:lang w:eastAsia="zh-CN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Lucida Sans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Arial Unicode MS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 Unicode MS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1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5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cp:keywords/>
  <dc:language>en-US</dc:language>
  <cp:lastModifiedBy>miskrada1@outlook.com</cp:lastModifiedBy>
  <cp:lastPrinted>1995-11-21T17:41:00Z</cp:lastPrinted>
  <dcterms:modified xsi:type="dcterms:W3CDTF">2023-11-27T06:14:00Z</dcterms:modified>
  <cp:revision>22</cp:revision>
  <dc:subject/>
  <dc:title/>
</cp:coreProperties>
</file>