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551_2663220956"/>
      <w:bookmarkStart w:id="1" w:name="__DdeLink__551_2663220956"/>
      <w:bookmarkEnd w:id="1"/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перша позачергов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282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bCs/>
          <w:lang w:val="uk-UA"/>
        </w:rPr>
        <w:t>24 листопада 2023 року             м. Решетилівка</w:t>
        <w:tab/>
        <w:t xml:space="preserve">№ </w:t>
      </w:r>
      <w:r>
        <w:rPr>
          <w:bCs/>
          <w:lang w:val="en-US"/>
        </w:rPr>
        <w:t>1656</w:t>
      </w:r>
      <w:r>
        <w:rPr>
          <w:bCs/>
          <w:lang w:val="uk-UA"/>
        </w:rPr>
        <w:t>-41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bookmarkStart w:id="2" w:name="__DdeLink__551_2663220956"/>
      <w:bookmarkEnd w:id="2"/>
      <w:r>
        <w:rPr>
          <w:bCs/>
          <w:sz w:val="28"/>
          <w:szCs w:val="28"/>
          <w:lang w:val="uk-UA"/>
        </w:rPr>
        <w:t>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говору оренди землі </w:t>
      </w:r>
      <w:bookmarkStart w:id="3" w:name="__DdeLink__6020_315252981"/>
      <w:bookmarkStart w:id="4" w:name="_GoBack1"/>
      <w:bookmarkEnd w:id="3"/>
      <w:bookmarkEnd w:id="4"/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СТОВ „ГОВТВ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законами України ,,Про місцеве самоврядування в Україні”, „Про землеустрій”, ,,Про державний земельний кадастр”, „Про оренду землі”, „Про державну реєстрацію речових прав на нерухоме майно та їх обтяжень”, розглянувши клопотання </w:t>
      </w:r>
      <w:r>
        <w:rPr>
          <w:bCs/>
          <w:sz w:val="28"/>
          <w:szCs w:val="28"/>
          <w:lang w:val="uk-UA"/>
        </w:rPr>
        <w:t xml:space="preserve">СТОВ </w:t>
      </w:r>
      <w:r>
        <w:rPr>
          <w:sz w:val="28"/>
          <w:szCs w:val="28"/>
          <w:lang w:val="uk-UA"/>
        </w:rPr>
        <w:t>„ГОВТВА”, враховуючи висновки спільних постійних комісій міської ради,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від 08.10.2021 року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аво оренди земельної ділянки – номер запису про інше речове право 44715087 в Державному реєстрі речових прав на нерухоме майно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викласти п. 1 Договору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1. Орендодавець надає, а Орендар приймає в строкове платне користування земельні ділянки для ведення товарного сільськогосподарського виробництва з кадастровими номерами 5324280900:00:006:0116 та 5324280900:00:006:0117, які розташовані на території Решетилівської міської територіальної громади Полтавського району (колишньої Жовтневої сільської ради Решетилівського району) Полтавської області (адреса: Полтавська область, Полтавський район, с. Покровське, вулиця Центральна, 1-Д).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викласти п. 2 Договору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. В оренду передаються земельні ділянки загальною площею 1,5200 га під сільськогосподарськими та іншими господарськими будівлями і дворами, у тому числі площею 1,1300 га (кадастровий номер 5324280900:00:006:0116) та 0,3900 га (кадастровий номер 5324280900:00:006:0117.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викласти п. 5 Договору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5. Нормативна грошова оцінка земельних ділянок, що передаються в оренду за цим договором станови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емельної ділянки 5324280900:00:006:0116 – 40149,65 (сорок тисяч сто сорок дев’ять гривень 65 копійок) гривень, згідно Витягу</w:t>
        <w:br/>
        <w:t>№ НВ-9931395452023 із технічної документації з нормативної грошової оцінки земельних ділянок від 08.11.2023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емельної ділянки 5324280900:00:006:0117 – 13857,12 (тринадцять тисяч вісімсот п’ятдесят сім гривень 12 копійок) гривень, згідно Витягу</w:t>
        <w:br/>
        <w:t>№ НВ-9931395742023 із технічної документації з нормативної грошової оцінки земельних ділянок від 08.11.2023.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викласти п. 9 Договору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9. Орендна плата за користування земельною ділянкою вноситься Орендарем у грошовій формі, у розмірі 6480,81 (шість тисяч чотириста вісімдесят гривень 81 копійка) гривень за один повний календарний рік користування земельною ділянкою, що становить 12 % від нормативної грошової оцінки земельної ділянки.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Уповноважити міського голову Оксану ДЯДЮНОВУ підписати додаткову угоду до договору оренди землі </w:t>
      </w:r>
      <w:r>
        <w:rPr>
          <w:sz w:val="28"/>
          <w:szCs w:val="28"/>
          <w:lang w:val="uk-UA"/>
        </w:rPr>
        <w:t>з СТОВ „ГОВТВА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WIN7XP</dc:creator>
  <dc:description/>
  <cp:keywords/>
  <dc:language>en-US</dc:language>
  <cp:lastModifiedBy>miskrada1@outlook.com</cp:lastModifiedBy>
  <cp:lastPrinted>2023-01-12T08:32:00Z</cp:lastPrinted>
  <dcterms:modified xsi:type="dcterms:W3CDTF">2023-11-27T06:31:00Z</dcterms:modified>
  <cp:revision>19</cp:revision>
  <dc:subject/>
  <dc:title/>
</cp:coreProperties>
</file>