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(сорок друга сесія восьмого скликання)</w:t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/>
      </w:pPr>
      <w:r>
        <w:rPr>
          <w:bCs/>
          <w:lang w:val="uk-UA"/>
        </w:rPr>
        <w:t>22 грудня 2023 року</w:t>
        <w:tab/>
        <w:t>м. Решетилівка</w:t>
        <w:tab/>
        <w:t xml:space="preserve">№ </w:t>
      </w:r>
      <w:r>
        <w:rPr>
          <w:bCs/>
          <w:lang w:val="en-US"/>
        </w:rPr>
        <w:t>1700</w:t>
      </w:r>
      <w:r>
        <w:rPr>
          <w:bCs/>
          <w:lang w:val="uk-UA"/>
        </w:rPr>
        <w:t>-42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 xml:space="preserve">Відповідно до пункту 34 частини першої статті 26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rStyle w:val="Fontstyle01"/>
          <w:sz w:val="28"/>
          <w:szCs w:val="28"/>
          <w:lang w:val="uk-UA"/>
        </w:rPr>
        <w:t xml:space="preserve">, статей 12, 39, 79-1, 83, 118, 121, 122, 186 Земельного Кодексу України, законів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висновки спільних постійних комісій міської ради</w:t>
      </w:r>
      <w:r>
        <w:rPr>
          <w:sz w:val="28"/>
          <w:szCs w:val="28"/>
          <w:lang w:val="uk-UA"/>
        </w:rPr>
        <w:t xml:space="preserve">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Посвідчити право комунальної власності на земельну ділянку площею 0,1774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 м. Решетилівка, вулиця</w:t>
        <w:br/>
        <w:t xml:space="preserve">Покровська, 50-Б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5:1177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2213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 м. Решетилівка, вулиця</w:t>
        <w:br/>
        <w:t xml:space="preserve">Покровська, 50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5:117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1154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 м. Решетилівка, вулиця</w:t>
        <w:br/>
        <w:t xml:space="preserve">Покровська, 23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3:060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79,0787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</w:t>
      </w:r>
      <w:r>
        <w:rPr>
          <w:sz w:val="28"/>
          <w:szCs w:val="28"/>
          <w:shd w:fill="FFFFFF" w:val="clear"/>
          <w:lang w:val="uk-UA"/>
        </w:rPr>
        <w:t>5320283600:00:004:1620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0,4086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400:00:004:0017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36,7114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400:00:005:000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1,655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Шкурупії, вулиця Незалежності, 1-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13:13:001:020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0,5134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Мистецька,4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3:0604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8,9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гального користування, відведені для цілей поводження з відходами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1:0049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освідчити право комунальної власності на земельну ділянку площею 0,003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Полтавсь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2:098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1. Посвідчити право комунальної власності на земельну ділянку площею 2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2:02:001:0106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2. Посвідчити право комунальної власності на земельну ділянку площею 8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 чи юридичними особами)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0:0212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12,7568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ельні ділянки запасу (земельні ділянки, які не надані у власність або користування громадянам чи юридичними особами)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02:0087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свідчити право комунальної власності на земельну ділянку площею 7,8467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09:0053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освідчити право комунальної власності на земельну ділянку площею 13,128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09:0052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освідчити право комунальної власності на земельну ділянку площею 32,8834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02:0077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освідчити право комунальної власності на земельну ділянку площею 28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сінокосіння і випасання худоби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02:007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8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44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9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45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0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50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1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4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2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4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3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4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4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46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5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47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6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4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7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на території Решетилівської міської територіальної громад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0:00:010:0049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освідчити право комунальної власності на земельну ділянку площею 72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4:0094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освідчити право комунальної власності на земельну ділянку площею 4,99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ведення фермерського господарства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4:0092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освідчити право комунальної власності на земельну ділянку площею 8,5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землі загального користува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5:0016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1. Посвідчити право комунальної власності на земельну ділянку площею 1,1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асічники, вулиця Центральна, 20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0:00:003:0091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освідчити право комунальної власності на земельну ділянку площею 0,5009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асічники, вулиця Центральна, 20б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0:00:003:0092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освідчити право комунальної власності на земельну ділянку площею 1,0000 г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іншого сільськогосподарського призначення, </w:t>
      </w:r>
      <w:r>
        <w:rPr>
          <w:bCs/>
          <w:color w:val="000000"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асічники, вулиця Центральна, 20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7:07:002:0195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12-25T06:30:00Z</dcterms:modified>
  <cp:revision>49</cp:revision>
  <dc:subject/>
  <dc:title/>
</cp:coreProperties>
</file>