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ТАВСЬКОЇ ОБЛАСТІ</w:t>
      </w:r>
    </w:p>
    <w:p>
      <w:pPr>
        <w:pStyle w:val="Normal"/>
        <w:ind w:right="28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сорок друга сесія восьмого скликання)</w:t>
      </w:r>
    </w:p>
    <w:p>
      <w:pPr>
        <w:pStyle w:val="Heading1"/>
        <w:keepLines w:val="false"/>
        <w:suppressAutoHyphens w:val="true"/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keepLines w:val="false"/>
        <w:suppressAutoHyphens w:val="true"/>
        <w:spacing w:lineRule="auto" w:line="240" w:before="0" w:after="0"/>
        <w:ind w:left="0" w:right="28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ІШЕНН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keepLines w:val="false"/>
        <w:tabs>
          <w:tab w:val="clear" w:pos="709"/>
          <w:tab w:val="left" w:pos="3828" w:leader="none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2 грудня 2023 року</w:t>
        <w:tab/>
        <w:t>м. Решетилівка</w:t>
        <w:tab/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1711</w:t>
      </w:r>
      <w:r>
        <w:rPr>
          <w:rFonts w:cs="Times New Roman" w:ascii="Times New Roman" w:hAnsi="Times New Roman"/>
          <w:b w:val="false"/>
          <w:bCs w:val="false"/>
          <w:color w:val="000000"/>
        </w:rPr>
        <w:t>-42-VIIІ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стан виконання Програми після проєктного моніторингу діяльності з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Розчистки ділянки р. Грузька Говтва біля села Прокопівка Решетилівського району Полтавської області на 2021-2023 роки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 та затвердження відповідної Програми на 2024-2026 роки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еруючись статтею 26 Закону України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Про місцеве самоврядування в Україні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 та Законом України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Про оцінку впливу на довкілля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 xml:space="preserve">враховуючи висновки спільних постійних комісій міської ради, </w:t>
      </w:r>
      <w:r>
        <w:rPr>
          <w:rFonts w:cs="Times New Roman"/>
          <w:sz w:val="28"/>
          <w:szCs w:val="28"/>
        </w:rPr>
        <w:t>Решетилівська міська ра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вітлани про стан виконання Програми після проєктного моніторингу діяльності з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Розчистки ділянки р. Грузька Говтва біля села Прокопівка Решетилівського району Полтавської області на 2021-2023 роки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 взяти до відома (додається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Затвердити Програму після проєктного моніторингу діяльності з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Розчистки ділянки р. Грузька Говтва біля села Прокопівка Полтавського району Полтавської області на 2024-2026 роки</w:t>
      </w:r>
      <w:r>
        <w:rPr>
          <w:rFonts w:eastAsia="Times New Roman" w:cs="Times New Roman"/>
          <w:sz w:val="28"/>
          <w:szCs w:val="28"/>
        </w:rPr>
        <w:t xml:space="preserve">” </w:t>
      </w:r>
      <w:r>
        <w:rPr>
          <w:rFonts w:cs="Times New Roman"/>
          <w:sz w:val="28"/>
          <w:szCs w:val="28"/>
        </w:rPr>
        <w:t>(додається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Контроль за виконанням даного рішення покласти на постійну комісію міської ради </w:t>
      </w:r>
      <w:r>
        <w:rPr>
          <w:rFonts w:cs="Times New Roman"/>
          <w:bCs/>
          <w:sz w:val="28"/>
          <w:szCs w:val="28"/>
          <w:shd w:fill="FFFFFF" w:val="clear"/>
          <w:lang w:eastAsia="ru-RU"/>
        </w:rPr>
        <w:t xml:space="preserve">з </w:t>
      </w:r>
      <w:r>
        <w:rPr>
          <w:rStyle w:val="StrongEmphasis"/>
          <w:rFonts w:cs="Times New Roman"/>
          <w:b w:val="false"/>
          <w:sz w:val="28"/>
          <w:szCs w:val="28"/>
        </w:rPr>
        <w:t>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r>
        <w:rPr>
          <w:rFonts w:cs="Times New Roman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Style w:val="StrongEmphasis"/>
          <w:rFonts w:cs="Times New Roman"/>
          <w:b w:val="false"/>
          <w:sz w:val="28"/>
          <w:szCs w:val="28"/>
        </w:rPr>
        <w:t>Захарченко В</w:t>
      </w:r>
      <w:r>
        <w:rPr>
          <w:rFonts w:cs="Times New Roman"/>
          <w:sz w:val="28"/>
          <w:szCs w:val="28"/>
          <w:lang w:eastAsia="ru-RU"/>
        </w:rPr>
        <w:t>італій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</w:t>
        <w:tab/>
        <w:t>Оксана ДЯДЮНОВ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 стан виконання Програми після проєктного моніторингу діяльності з </w:t>
      </w:r>
      <w:r>
        <w:rPr>
          <w:rFonts w:eastAsia="Times New Roman"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Розчистки ділянки р. Грузька Говтва біля села Прокопівка Решетилівського району Полтавської області на 2021-2023 роки</w:t>
      </w:r>
      <w:r>
        <w:rPr>
          <w:rFonts w:eastAsia="Times New Roman" w:cs="Times New Roman"/>
          <w:b/>
          <w:sz w:val="28"/>
          <w:szCs w:val="28"/>
        </w:rPr>
        <w:t>”</w:t>
      </w:r>
    </w:p>
    <w:p>
      <w:pPr>
        <w:pStyle w:val="Normal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0 вересня 2021 року рішенням 12 сесії </w:t>
      </w:r>
      <w:r>
        <w:rPr>
          <w:rFonts w:cs="Times New Roman"/>
          <w:bCs/>
          <w:sz w:val="28"/>
          <w:szCs w:val="28"/>
          <w:lang w:eastAsia="ru-RU"/>
        </w:rPr>
        <w:t>VIІI скликання Решетилівської міської ради затверджено</w:t>
      </w:r>
      <w:r>
        <w:rPr>
          <w:rFonts w:cs="Times New Roman"/>
          <w:sz w:val="28"/>
          <w:szCs w:val="28"/>
        </w:rPr>
        <w:t xml:space="preserve"> Програму після проєктного моніторингу діяльності з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Розчистки ділянки р. Грузька Говтва біля села Прокопівка Решетилівського району Полтавської області на 2021-2023 роки</w:t>
      </w:r>
      <w:r>
        <w:rPr>
          <w:rFonts w:eastAsia="Times New Roman" w:cs="Times New Roman"/>
          <w:sz w:val="28"/>
          <w:szCs w:val="28"/>
        </w:rPr>
        <w:t>”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Основним завданням Програми є проведення моніторингу впливу на навколишнє середовище під час проведення та після закінчення робіт з реалізації проекту ,,Розчистка ділянки р. Грузька Говтва біля села Прокопівка Полтавського району Полтавської області”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етою Програми є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лабораторних досліджень якості води на ділянці виконання робіт з реалізації проєкт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лабораторних досліджень якості ґрунту на ділянці виконання робіт з реалізації проект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моніторингу впливу робіт з реалізації проєкту на стан водних та прибережних екосистем, що знаходяться на ділянці виконання та прилеглих до неї територій.</w:t>
      </w:r>
    </w:p>
    <w:p>
      <w:pPr>
        <w:pStyle w:val="Normal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ходи, що передбачалися Програмою до реалізації ц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Визначення підрядних організацій на проведення лабораторних досліджень якості води, ґрунту та екологічну оцінку водних та прибережних екосистем на ділянці проведення робі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моніторингу якості води та ґрунту в сертифікованій лабораторії під час виконання робі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моніторингу якості води та ґрунту в сертифікованій лабораторії після закінчення робі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моніторингу впливу робіт з реалізації проєкту на стан водних та прибережних екосистем, що знаходяться на ділянці виконання робіт та прилеглих до неї територі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 зв’язку із </w:t>
      </w:r>
      <w:r>
        <w:rPr>
          <w:rFonts w:cs="Times New Roman"/>
          <w:bCs/>
          <w:sz w:val="28"/>
          <w:szCs w:val="28"/>
        </w:rPr>
        <w:t xml:space="preserve">воєнним станом в Україні (Указ Президента України від 24.02.2022 № 64/2022 «Про введення воєнного стану в Україні») та казначейськими обмеженнями щодо обслуговування розпорядників відповідно до Постанови Кабінету Міністрів України від 09.06.2021 № </w:t>
      </w:r>
      <w:r>
        <w:rPr>
          <w:rFonts w:cs="Times New Roman"/>
          <w:sz w:val="28"/>
          <w:szCs w:val="28"/>
        </w:rPr>
        <w:t>590 «Про затвердження Порядку виконання повноважень Державною казначейською службою в особливому режимі в умовах воєнного стану» (зі змінами), заходи з реалізації Програми не проводилися.</w:t>
      </w:r>
    </w:p>
    <w:p>
      <w:pPr>
        <w:pStyle w:val="Normal"/>
        <w:tabs>
          <w:tab w:val="clear" w:pos="709"/>
          <w:tab w:val="left" w:pos="819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right="5527" w:hanging="0"/>
        <w:jc w:val="both"/>
        <w:rPr/>
      </w:pPr>
      <w:r>
        <w:rPr>
          <w:rFonts w:cs="Times New Roman"/>
          <w:sz w:val="28"/>
          <w:szCs w:val="28"/>
        </w:rPr>
        <w:t>Начальник відділу земельних ресурсів та охорони навколишнього середовища</w:t>
        <w:tab/>
        <w:t>Світлана ДОБЖИНСЬКА</w:t>
      </w:r>
      <w:r>
        <w:br w:type="page"/>
      </w:r>
    </w:p>
    <w:p>
      <w:pPr>
        <w:pStyle w:val="Normal"/>
        <w:ind w:left="6237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ind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Решетилівської</w:t>
      </w:r>
    </w:p>
    <w:p>
      <w:pPr>
        <w:pStyle w:val="Normal"/>
        <w:ind w:firstLine="6237"/>
        <w:rPr/>
      </w:pPr>
      <w:r>
        <w:rPr>
          <w:rFonts w:cs="Times New Roman"/>
          <w:sz w:val="28"/>
          <w:szCs w:val="28"/>
        </w:rPr>
        <w:t>міської ради VII</w:t>
      </w:r>
      <w:r>
        <w:rPr>
          <w:rFonts w:cs="Times New Roman"/>
          <w:bCs/>
          <w:sz w:val="28"/>
          <w:szCs w:val="28"/>
        </w:rPr>
        <w:t xml:space="preserve">I </w:t>
      </w:r>
      <w:r>
        <w:rPr>
          <w:rFonts w:cs="Times New Roman"/>
          <w:sz w:val="28"/>
          <w:szCs w:val="28"/>
        </w:rPr>
        <w:t>скликання</w:t>
      </w:r>
    </w:p>
    <w:p>
      <w:pPr>
        <w:pStyle w:val="Normal"/>
        <w:ind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 грудня 2023 року</w:t>
      </w:r>
    </w:p>
    <w:p>
      <w:pPr>
        <w:pStyle w:val="Normal"/>
        <w:ind w:firstLine="6237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711-42-VII</w:t>
      </w:r>
      <w:r>
        <w:rPr>
          <w:rFonts w:cs="Times New Roman"/>
          <w:bCs/>
          <w:sz w:val="28"/>
          <w:szCs w:val="28"/>
        </w:rPr>
        <w:t>I</w:t>
      </w:r>
    </w:p>
    <w:p>
      <w:pPr>
        <w:pStyle w:val="Normal"/>
        <w:ind w:firstLine="6237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(42 сесія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b/>
          <w:sz w:val="40"/>
          <w:szCs w:val="40"/>
        </w:rPr>
        <w:t>ПРОГРАМА</w:t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40"/>
        </w:rPr>
        <w:t>після проєктного моніторингу діяльності</w:t>
        <w:br/>
        <w:t>з ,,Розчистки ділянки р. Грузька Говтва</w:t>
        <w:br/>
        <w:t>біля села Прокопівка Полтавського району Полтавської області на 2024 -2026 роки”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 Решетилівк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 рік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МІСТ</w:t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. Загальні положе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І. Мета Програ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ІІ. Основні заходи з реалізації Програ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Очікувані результа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. Фінансове забезпеченн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VI. Координація та контроль за виконанням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И ПІСЛЯ ПРОЄКТНОГО МОНІТОРИНГУ ДІЯЛЬНОСТІ</w:t>
        <w:br/>
        <w:t>З ,,РОЗЧИСТКИ ДІЛЯНКИ Р. ГРУЗЬКА ГОВТВА</w:t>
        <w:br/>
        <w:t>БІЛЯ СЕЛА ПРОКОПІВКА ПОЛТАВСЬКОГО РАЙОНУ</w:t>
        <w:br/>
        <w:t>ПОЛТАВСЬКОЇ ОБЛАСТІ НА 2024-2026 РОКИ”</w:t>
      </w:r>
    </w:p>
    <w:p>
      <w:pPr>
        <w:pStyle w:val="Style2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3"/>
        <w:gridCol w:w="51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ідстава для затвердження Програм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кон України </w:t>
            </w:r>
            <w:r>
              <w:rPr>
                <w:rFonts w:eastAsia="Times New Roman" w:cs="Times New Roman"/>
                <w:sz w:val="28"/>
                <w:szCs w:val="28"/>
              </w:rPr>
              <w:t>„</w:t>
            </w:r>
            <w:r>
              <w:rPr>
                <w:rFonts w:cs="Times New Roman"/>
                <w:sz w:val="28"/>
                <w:szCs w:val="28"/>
              </w:rPr>
              <w:t>Про оцінку впливу на довкілля</w:t>
            </w:r>
            <w:r>
              <w:rPr>
                <w:rFonts w:eastAsia="Times New Roman" w:cs="Times New Roman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діл земельних ресурсів та охорони навколишнього середовища виконавчого комітету Решетилів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вець програм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>
          <w:trHeight w:val="1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діл архітектури та містобудування, відділ житлово-комунального господарства, транспорту, зв’язку та з питань охорони прац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- 2026 ро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сцевий бюджет та інші джерела фінансування, які не заборонені законодавств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Загальний обсяг фінансових ресурсів, необхідних для реалізації Програми, тис. грн. всього, у тому числі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межах кошторисних призначен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0" w:firstLine="209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ошти бюджету Решетилівської міської територіальної громади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2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штів інших джере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межах кошторисних призначень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Cs w:val="false"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rStyle w:val="Style15"/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5"/>
          <w:rFonts w:cs="Times New Roman"/>
          <w:b w:val="false"/>
          <w:sz w:val="28"/>
          <w:szCs w:val="28"/>
        </w:rPr>
        <w:t>Програма після проєктного моніторингу діяльності з ,,Розчистки ділянки р. Грузька Говтва біля села Прокопівка Полтавського району Полтавської області на 2024-2026 роки” (далі — Програма) розроблена на підставі Закону України ,,Про оцінку впливу на довкілля”, а також керуючись п. 22 ч. 1 статті 26 Закону України „Про місцеве самоврядування в Україні”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Основним завданням Програми є проведення моніторингу впливу на навколишнє середовище під час проведення та після закінчення робіт з реалізації проекту ,,Розчистка ділянки р. Грузька Говтва біля села Прокопівка Полтавського району Полтавської області”.</w:t>
      </w:r>
    </w:p>
    <w:p>
      <w:pPr>
        <w:pStyle w:val="Normal"/>
        <w:jc w:val="both"/>
        <w:rPr>
          <w:rStyle w:val="Style15"/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Cs w:val="false"/>
          <w:sz w:val="28"/>
          <w:szCs w:val="28"/>
        </w:rPr>
        <w:t>ІІ. МЕТА ПРОГРАМИ</w:t>
      </w:r>
    </w:p>
    <w:p>
      <w:pPr>
        <w:pStyle w:val="Normal"/>
        <w:jc w:val="center"/>
        <w:rPr>
          <w:rStyle w:val="Style15"/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Метою Програми є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лабораторних досліджень якості води на ділянці виконання робіт з реалізації проєкт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лабораторних досліджень якості ґрунту на ділянці виконання робіт з реалізації проект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моніторингу впливу робіт з реалізації проєкту на стан водних та прибережних екосистем, що знаходяться на ділянці виконання та прилеглих до неї територій.</w:t>
      </w:r>
    </w:p>
    <w:p>
      <w:pPr>
        <w:pStyle w:val="Normal"/>
        <w:rPr>
          <w:rStyle w:val="Style15"/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Cs w:val="false"/>
          <w:sz w:val="28"/>
          <w:szCs w:val="28"/>
        </w:rPr>
        <w:t>ІІІ. ОСНОВНІ ЗАХОДИ З РЕАЛІЗАЦІЇ ПРОГРАМИ</w:t>
      </w:r>
    </w:p>
    <w:p>
      <w:pPr>
        <w:pStyle w:val="Normal"/>
        <w:jc w:val="center"/>
        <w:rPr>
          <w:rStyle w:val="Style15"/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1. Визначення підрядних організацій на проведення лабораторних досліджень якості води, ґрунту та екологічну оцінку водних та прибережних екосистем на ділянці проведення робі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2. Проведення моніторингу якості води та ґрунту в сертифікованій лабораторії під час виконання робі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3. Проведення моніторингу якості води та ґрунту в сертифікованій лабораторії після закінчення робі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4. Проведення моніторингу впливу робіт з реалізації проєкту на стан водних та прибережних екосистем, що знаходяться на ділянці виконання робіт та прилеглих до неї територій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Cs w:val="false"/>
          <w:sz w:val="28"/>
          <w:szCs w:val="28"/>
        </w:rPr>
        <w:t>IV. ОЧІКУВАНІ РЕЗУЛЬТАТИ</w:t>
      </w:r>
    </w:p>
    <w:p>
      <w:pPr>
        <w:pStyle w:val="Normal"/>
        <w:jc w:val="center"/>
        <w:rPr>
          <w:rStyle w:val="Style15"/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Реалізація Програми після проєктного моніторингу діяльності з ,,Розчистки ділянки р. Грузька Говтва біля села Прокопівка Полтавського району Полтавської області на 2024-2026 роки” дасть змогу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сти роботи з реалізації проєкту згідно норм чинного законодавства Україн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окращити екологічний стан на ділянці р. Грузька Говтва після проведення робіт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знизити ризики нанесення шкоди навколишньому середовищу на ділянці розчистки та прилеглих територій.</w:t>
      </w:r>
    </w:p>
    <w:p>
      <w:pPr>
        <w:pStyle w:val="Normal"/>
        <w:rPr>
          <w:rStyle w:val="Style15"/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yle15"/>
          <w:rFonts w:cs="Times New Roman"/>
          <w:bCs w:val="false"/>
          <w:sz w:val="28"/>
          <w:szCs w:val="28"/>
        </w:rPr>
      </w:pPr>
      <w:r>
        <w:rPr>
          <w:rStyle w:val="Style15"/>
          <w:rFonts w:cs="Times New Roman"/>
          <w:bCs w:val="false"/>
          <w:sz w:val="28"/>
          <w:szCs w:val="28"/>
        </w:rPr>
        <w:t>V. ФІНАНСОВЕ ЗАБЕЗПЕЧЕННЯ</w:t>
      </w:r>
    </w:p>
    <w:p>
      <w:pPr>
        <w:pStyle w:val="Normal"/>
        <w:jc w:val="center"/>
        <w:rPr>
          <w:rStyle w:val="Style15"/>
          <w:rFonts w:cs="Times New Roman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Фінансування Програми здійснюється за рахунок коштів міського, бюджетів інших рівнів та інших коштів не заборонених законодавством.</w:t>
      </w:r>
    </w:p>
    <w:p>
      <w:pPr>
        <w:pStyle w:val="Normal"/>
        <w:ind w:firstLine="567"/>
        <w:jc w:val="both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ІОРИТЕТНІ</w:t>
            </w:r>
          </w:p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ХОД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РОК ВИКОНАНН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РІЄНТОВНИЙ ОБСЯГ ФІНАНСУВАННЯ, ТИС. ГРН.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підрядних організацій на проведення лабораторних досліджень якості води, ґрунту та екологічну оцінку водних та прибережних екосистем на ділянці проведення робі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моніторингу якості води та ґрунту під час виконання робі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-2026 рок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ський бюджет,інші джерела відповідно до чинного законодавства України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межах кошторисних призначень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ведення моніторингу впливу робіт з реалізації проєкту на стан водних та прибережних екосистем, що знаходяться на ділянці виконання робіт та прилеглих до неї територій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-2026 рок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ський бюджет,інші джерела відповідно до чинного законодавства України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межах кошторисних призначень</w:t>
            </w:r>
          </w:p>
        </w:tc>
      </w:tr>
    </w:tbl>
    <w:p>
      <w:pPr>
        <w:pStyle w:val="Normal"/>
        <w:rPr>
          <w:rStyle w:val="Style15"/>
          <w:rFonts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5"/>
          <w:rFonts w:cs="Times New Roman"/>
          <w:bCs w:val="false"/>
          <w:sz w:val="28"/>
          <w:szCs w:val="28"/>
        </w:rPr>
      </w:pPr>
      <w:r>
        <w:rPr>
          <w:rStyle w:val="Style15"/>
          <w:rFonts w:cs="Times New Roman"/>
          <w:bCs w:val="false"/>
          <w:sz w:val="28"/>
          <w:szCs w:val="28"/>
        </w:rPr>
        <w:t>VІ. КООРДИНАЦІЯ ТА КОНТРОЛЬ ЗА ВИКОНАННЯМ ПРОГРАМИ</w:t>
      </w:r>
    </w:p>
    <w:p>
      <w:pPr>
        <w:pStyle w:val="Normal"/>
        <w:jc w:val="center"/>
        <w:rPr>
          <w:rStyle w:val="Style15"/>
          <w:rFonts w:cs="Times New Roman"/>
          <w:bCs w:val="false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Координація та контроль Програми покладається на відділ земельних ресурсів та охорони навколишнього середовища. З цією метою будуть забезпечені такі заходи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здійснення загального координування роботи з виконання заходів, передбачених Програмою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інформування департаменту екології та природних ресурсів Полтавської ОВА про виконання Програми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ідготовка проєктів відповідних документів для сприятливих умов реалізації Програми;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еріодичне інформування населення про виконання Програми в засобах масової інформації.</w:t>
      </w:r>
      <w:r>
        <w:br w:type="page"/>
      </w:r>
    </w:p>
    <w:p>
      <w:pPr>
        <w:pStyle w:val="Normal"/>
        <w:ind w:left="7938" w:hanging="0"/>
        <w:jc w:val="both"/>
        <w:rPr/>
      </w:pPr>
      <w:r>
        <w:rPr>
          <w:rStyle w:val="Style15"/>
          <w:rFonts w:cs="Times New Roman"/>
          <w:b w:val="false"/>
          <w:sz w:val="28"/>
          <w:szCs w:val="28"/>
        </w:rPr>
        <w:t>Додаток</w:t>
      </w:r>
    </w:p>
    <w:p>
      <w:pPr>
        <w:pStyle w:val="Normal"/>
        <w:spacing w:before="0" w:after="0"/>
        <w:ind w:left="7938" w:hanging="0"/>
        <w:contextualSpacing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до Програми</w:t>
      </w:r>
    </w:p>
    <w:p>
      <w:pPr>
        <w:pStyle w:val="Normal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проведення після проєктного моніторингу діяльності</w:t>
        <w:br/>
        <w:t>з ,,Розчистки ділянки р. Грузька Говтва біля села Прокопівка</w:t>
        <w:br/>
        <w:t>Полтавського району Полтавської області на 2024-2026 роки”</w:t>
      </w:r>
    </w:p>
    <w:p>
      <w:pPr>
        <w:pStyle w:val="Normal"/>
        <w:jc w:val="center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2914"/>
        <w:gridCol w:w="1589"/>
        <w:gridCol w:w="3084"/>
        <w:gridCol w:w="208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ЗВА ЗАХОД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ІЛЬКІСТЬ ПРОВЕДЕННЯ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АС ПРОВЕДЕННЯ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ІДРЯДНА ОРГАНІЗАЦІЯ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аналізу води на ділянці розчистки, під час проведення робі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овтень 2024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овтень 2025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овтень 202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іональний офіс водних ресурсів у Полтавській області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аналізу ґрунту на ділянці розчистки, під час проведення робі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овтень 2024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овтень 2025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овтень 202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іональний офіс водних ресурсів у Полтавській області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аналізу води на ділянці розчистки, після проведення робі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опад 2024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опад 2025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опад 202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іональний офіс водних ресурсів у Полтавській області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аналізу ґрунту на ділянці розчистки, після проведення робі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опад 2024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опад 2025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стопад 202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іональний офіс водних ресурсів у Полтавській області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моніторингу впливу на біологічне різноманітт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ерпень-Листопад 2024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ерпень-Листопад 2025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ерпень-Листопад 202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іональний офіс водних ресурсів у Полтавській області</w:t>
            </w:r>
          </w:p>
        </w:tc>
      </w:tr>
    </w:tbl>
    <w:p>
      <w:pPr>
        <w:pStyle w:val="Normal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6495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/>
          <w:sz w:val="28"/>
          <w:szCs w:val="28"/>
        </w:rPr>
        <w:t>Начальник відділу земельних ресурсів та охорони навколишнього середовища</w:t>
        <w:tab/>
        <w:t>Світлана ДОБЖ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Noto Sans CJK SC Regular;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Noto Sans CJK SC Regular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Noto Sans CJK SC Regular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Noto Sans CJK SC Regular;Times New Roman" w:cs="Mangal"/>
      <w:kern w:val="2"/>
      <w:sz w:val="16"/>
      <w:szCs w:val="1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иділення жирним"/>
    <w:qFormat/>
    <w:rPr>
      <w:b/>
      <w:bCs/>
    </w:rPr>
  </w:style>
  <w:style w:type="character" w:styleId="Style16">
    <w:name w:val="Верхний колонтитул Знак"/>
    <w:qFormat/>
    <w:rPr>
      <w:rFonts w:eastAsia="Noto Sans CJK SC Regular;Times New Roman" w:cs="Mangal"/>
      <w:kern w:val="2"/>
      <w:sz w:val="24"/>
      <w:szCs w:val="21"/>
      <w:lang w:val="uk-UA" w:eastAsia="zh-CN" w:bidi="hi-IN"/>
    </w:rPr>
  </w:style>
  <w:style w:type="character" w:styleId="Style17">
    <w:name w:val="Нижний колонтитул Знак"/>
    <w:qFormat/>
    <w:rPr>
      <w:rFonts w:eastAsia="Noto Sans CJK SC Regular;Times New Roman" w:cs="Mangal"/>
      <w:kern w:val="2"/>
      <w:sz w:val="24"/>
      <w:szCs w:val="21"/>
      <w:lang w:val="uk-UA" w:eastAsia="zh-CN" w:bidi="hi-IN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Noto Sans CJK SC Regular;Times New Roman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Noto Sans CJK SC Regular;Times New Roman" w:cs="Mangal"/>
      <w:b/>
      <w:bCs/>
      <w:kern w:val="2"/>
      <w:szCs w:val="18"/>
      <w:lang w:eastAsia="zh-CN" w:bidi="hi-IN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Style20">
    <w:name w:val="Основной текст Знак"/>
    <w:qFormat/>
    <w:rPr>
      <w:rFonts w:eastAsia="Noto Sans CJK SC Regular;Times New Roman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;Times New Roman"/>
      <w:b/>
      <w:bCs/>
      <w:i/>
      <w:iCs/>
      <w:sz w:val="27"/>
      <w:szCs w:val="27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 w:cs="Lohit Devanagari;Times New Roman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8">
    <w:name w:val="Звичайний (веб)1"/>
    <w:basedOn w:val="Normal"/>
    <w:qFormat/>
    <w:pPr>
      <w:overflowPunct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Название2"/>
    <w:basedOn w:val="Normal"/>
    <w:next w:val="TextBody"/>
    <w:qFormat/>
    <w:pPr>
      <w:jc w:val="center"/>
    </w:pPr>
    <w:rPr>
      <w:rFonts w:eastAsia="Times New Roman" w:cs="Times New Roman"/>
      <w:b/>
      <w:bCs/>
      <w:kern w:val="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1:00Z</dcterms:created>
  <dc:creator>Освіта</dc:creator>
  <dc:description/>
  <cp:keywords/>
  <dc:language>en-US</dc:language>
  <cp:lastModifiedBy>1</cp:lastModifiedBy>
  <cp:lastPrinted>2023-12-25T14:38:00Z</cp:lastPrinted>
  <dcterms:modified xsi:type="dcterms:W3CDTF">2023-12-25T12:38:00Z</dcterms:modified>
  <cp:revision>98</cp:revision>
  <dc:subject/>
  <dc:title/>
</cp:coreProperties>
</file>