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549275</wp:posOffset>
            </wp:positionV>
            <wp:extent cx="415290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6" t="-4186" r="-5916" b="-4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орок друга сесія восьмого скликання)</w:t>
      </w:r>
    </w:p>
    <w:p>
      <w:pPr>
        <w:pStyle w:val="Heading1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828" w:leader="none"/>
          <w:tab w:val="left" w:pos="7513" w:leader="none"/>
        </w:tabs>
        <w:ind w:left="0" w:right="-1" w:hanging="0"/>
        <w:jc w:val="both"/>
        <w:rPr>
          <w:lang w:val="uk-UA"/>
        </w:rPr>
      </w:pPr>
      <w:r>
        <w:rPr>
          <w:bCs/>
          <w:lang w:val="uk-UA"/>
        </w:rPr>
        <w:t>22 грудня 2023 року</w:t>
        <w:tab/>
        <w:t>м. Решетилівка</w:t>
        <w:tab/>
        <w:t xml:space="preserve">№ </w:t>
      </w:r>
      <w:r>
        <w:rPr>
          <w:bCs/>
          <w:lang w:val="en-US"/>
        </w:rPr>
        <w:t>1716</w:t>
      </w:r>
      <w:r>
        <w:rPr>
          <w:bCs/>
          <w:lang w:val="uk-UA"/>
        </w:rPr>
        <w:t>-42-VIIІ</w:t>
      </w:r>
    </w:p>
    <w:p>
      <w:pPr>
        <w:pStyle w:val="Normal"/>
        <w:ind w:right="-1" w:hanging="0"/>
        <w:jc w:val="center"/>
        <w:rPr>
          <w:strike/>
          <w:sz w:val="28"/>
          <w:szCs w:val="28"/>
          <w:lang w:val="uk-UA"/>
        </w:rPr>
      </w:pPr>
      <w:r>
        <w:rPr>
          <w:strike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даж земельних ділянок для ведення фермерського господарства та припинення права постійного користування земельними ділянками ПЕТРЕНКУ Олександру Миколай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4 ч. 1 ст. 26 Закону України ,,Про місцеве самоврядування в Україні”, 12, 81, 116, 122, п. ,,а” ч. 1 ст. 130, п. 6¹ Перехідних положень Земельного кодексу України, Закону України ,,Про внесення змін до деяких законодавчих актів України щодо умов обігу земель сільськогосподарського призначення”, Закону України ,,</w:t>
      </w:r>
      <w:r>
        <w:rPr>
          <w:bCs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</w:t>
      </w:r>
      <w:r>
        <w:rPr>
          <w:sz w:val="28"/>
          <w:szCs w:val="28"/>
          <w:lang w:val="uk-UA"/>
        </w:rPr>
        <w:t xml:space="preserve">”, розглянувши клопотання </w:t>
      </w:r>
      <w:r>
        <w:rPr>
          <w:bCs/>
          <w:sz w:val="28"/>
          <w:szCs w:val="28"/>
          <w:lang w:val="uk-UA"/>
        </w:rPr>
        <w:t>ПЕТРЕНКА Олександра Миколайовича,</w:t>
      </w:r>
      <w:r>
        <w:rPr>
          <w:sz w:val="28"/>
          <w:szCs w:val="28"/>
          <w:lang w:val="uk-UA"/>
        </w:rPr>
        <w:t xml:space="preserve"> враховуючи висновки спільних постійних комісій міської ради</w:t>
      </w:r>
      <w:r>
        <w:rPr>
          <w:rFonts w:eastAsia="Calibri"/>
          <w:bCs/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uk-UA"/>
        </w:rPr>
        <w:t>Решетилівська міська рада</w:t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14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родати із земель комунальної власності Решетилівської міської територіальної громади земельну ділянку сільськогосподарського призначення ПЕТРЕНКУ Олександру Миколайовичу загальною площею 7,6124 га, вид цільового призначення земельної ділянки – для ведення фермерського господарства, кадастровий номер 5320283600:00:005:2592, за ціною, яка дорівнює нормативній грошовій оцінці земельної ділянки 186039,87 грн. (сто вісімдесят шість тисяч тридцять дев’ять гривень 87 копійок) із розстрочкою платежу на 2 (два)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Громадянину ПЕТРЕНКУ Олександру Миколайовичу укласти цивільно-правову угоду про продаж земельної ділянки, зазначеної у пункті 1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) Уповноважити міського голову ДЯДЮНОВУ Оксану Анатоліївну бути представником Решетилівської міської ради Полтавської області (код ЄДРПОУ – 21044065) при укладенні, в нотаріальному порядку, договору купівлі-продажу земельної ділянки та його підписанн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одати із земель комунальної власності Решетилівської міської територіальної громади земельну ділянку сільськогосподарського призначення ПЕТРЕНКУ Олександру Миколайовичу загальною площею 42,3876 га, вид цільового призначення земельної ділянки – для ведення фермерського господарства, кадастровий номер 5320283600:00:005:2593, за ціною, яка дорівнює нормативній грошовій оцінці земельної ділянки 786598,37 грн. (сімсот вісімдесят шість тисяч п’ятсот дев’яносто вісім гривень 37 копійок) із розстрочкою платежу на 2 (два)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Громадянину ПЕТРЕНКУ Олександру Миколайовичу укласти цивільно-правову угоду про продаж земельної ділянки, зазначеної у пункті 2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) Уповноважити міського голову ДЯДЮНОВУ Оксану Анатоліївну бути представником Решетилівської міської ради Полтавської області (код ЄДРПОУ – 21044065) при укладенні, в нотаріальному порядку, договору купівлі-продажу земельної ділянки та його підписанн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Фінансовому управлінню </w:t>
      </w:r>
      <w:r>
        <w:rPr>
          <w:sz w:val="28"/>
          <w:szCs w:val="28"/>
          <w:lang w:val="uk-UA"/>
        </w:rPr>
        <w:t>Решетилівської міської ради Полтавської області (Онуфрієнку Віктору) здійснювати контроль за надходженнями коштів від продажу земельної ділян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4. Припинити </w:t>
      </w:r>
      <w:r>
        <w:rPr>
          <w:bCs/>
          <w:sz w:val="28"/>
          <w:szCs w:val="28"/>
          <w:lang w:val="uk-UA"/>
        </w:rPr>
        <w:t>ПЕТРЕНКУ Олександру Миколайовичу</w:t>
      </w:r>
      <w:r>
        <w:rPr>
          <w:sz w:val="28"/>
          <w:szCs w:val="28"/>
          <w:lang w:val="uk-UA"/>
        </w:rPr>
        <w:t xml:space="preserve"> право постійного користування земельними ділянками комунальної власності Решетилівської міської територіальної громади, а сам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 площею 0,0650 га</w:t>
      </w:r>
      <w:r>
        <w:rPr>
          <w:sz w:val="28"/>
          <w:szCs w:val="28"/>
          <w:lang w:val="uk-UA"/>
        </w:rPr>
        <w:t xml:space="preserve"> з кадастровим номером </w:t>
      </w:r>
      <w:r>
        <w:rPr>
          <w:bCs/>
          <w:sz w:val="28"/>
          <w:szCs w:val="28"/>
          <w:lang w:val="uk-UA"/>
        </w:rPr>
        <w:t>5320283600:00:005:2590 (інше речове право зареєстровано 13.12.2021 № 52891803), наданою для ведення фермерського господарства за рахунок земель сільськогосподарського призначення, що розташована на території Решетилівської міської територіальної громади Полтавського району Полтавської області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 площею 1,3000 га</w:t>
      </w:r>
      <w:r>
        <w:rPr>
          <w:sz w:val="28"/>
          <w:szCs w:val="28"/>
          <w:lang w:val="uk-UA"/>
        </w:rPr>
        <w:t xml:space="preserve"> з кадастровим номером </w:t>
      </w:r>
      <w:r>
        <w:rPr>
          <w:bCs/>
          <w:sz w:val="28"/>
          <w:szCs w:val="28"/>
          <w:lang w:val="uk-UA"/>
        </w:rPr>
        <w:t>5320283600:00:005:2591 (інше речове право зареєстровано 13.12.2021 № 52892275), наданою для ведення фермерського господарства за рахунок земель сільськогосподарського призначення, що розташована на території Решетилівської міської територіальної громади Полтавського району Полтавської області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ПЕТРЕНКУ Олександру Миколайовичу</w:t>
      </w:r>
      <w:r>
        <w:rPr>
          <w:sz w:val="28"/>
          <w:szCs w:val="28"/>
          <w:lang w:val="uk-UA"/>
        </w:rPr>
        <w:t xml:space="preserve"> зареєструвати припинення іншого речового права – права постійного користування земельними ділянками, зазначених у пункті 4 рішення, відповідно до норм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Віднести земельні ділянки,</w:t>
      </w:r>
      <w:r>
        <w:rPr>
          <w:sz w:val="28"/>
          <w:szCs w:val="28"/>
          <w:lang w:val="uk-UA"/>
        </w:rPr>
        <w:t xml:space="preserve"> зазначені у пункті 4 рішення, до земель сільськогосподарського призначення комунальної власності Решетилівської міської територіальної громади, </w:t>
      </w:r>
      <w:r>
        <w:rPr>
          <w:sz w:val="28"/>
          <w:szCs w:val="28"/>
          <w:shd w:fill="FFFFFF" w:val="clear"/>
          <w:lang w:val="uk-UA"/>
        </w:rPr>
        <w:t>які не надані у власність або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/>
        </w:rPr>
        <w:t>7. Контроль за виконання цього рішення покласти на постійну комісію</w:t>
      </w:r>
      <w:r>
        <w:rPr>
          <w:rFonts w:eastAsia="Calibri"/>
          <w:bCs/>
          <w:sz w:val="28"/>
          <w:szCs w:val="28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.</w:t>
      </w:r>
    </w:p>
    <w:p>
      <w:pPr>
        <w:pStyle w:val="Normal"/>
        <w:ind w:right="282" w:hanging="0"/>
        <w:jc w:val="both"/>
        <w:rPr>
          <w:rFonts w:eastAsia="Calibri"/>
          <w:bCs/>
          <w:sz w:val="28"/>
          <w:szCs w:val="28"/>
          <w:lang w:val="uk-UA" w:eastAsia="ru-RU"/>
        </w:rPr>
      </w:pPr>
      <w:r>
        <w:rPr>
          <w:rFonts w:eastAsia="Calibri"/>
          <w:bCs/>
          <w:sz w:val="28"/>
          <w:szCs w:val="28"/>
          <w:lang w:val="uk-UA" w:eastAsia="ru-RU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9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3:00Z</dcterms:created>
  <dc:creator>WIN7XP</dc:creator>
  <dc:description/>
  <cp:keywords/>
  <dc:language>en-US</dc:language>
  <cp:lastModifiedBy>1</cp:lastModifiedBy>
  <cp:lastPrinted>2023-12-15T13:06:00Z</cp:lastPrinted>
  <dcterms:modified xsi:type="dcterms:W3CDTF">2023-12-25T12:41:00Z</dcterms:modified>
  <cp:revision>26</cp:revision>
  <dc:subject/>
  <dc:title/>
</cp:coreProperties>
</file>